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Palemonas;TimesLT" w:hAnsi="Palemonas;TimesLT" w:cs="Palemonas;TimesLT"/>
          <w:b/>
          <w:b/>
          <w:caps/>
          <w:sz w:val="24"/>
          <w:u w:val="single"/>
        </w:rPr>
      </w:pPr>
      <w:r>
        <w:rPr>
          <w:rFonts w:cs="Palemonas;TimesLT" w:ascii="Palemonas;TimesLT" w:hAnsi="Palemonas;TimesLT"/>
          <w:b/>
          <w:bCs/>
          <w:caps/>
          <w:sz w:val="24"/>
          <w:u w:val="single"/>
        </w:rPr>
        <w:t>Lituanistikos tradicijų ir paveldo įprasminimo komis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549275</wp:posOffset>
                </wp:positionV>
                <wp:extent cx="9229725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972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emonas;TimesLT" w:hAnsi="Palemonas;TimesLT" w:cs="Palemonas;TimesLT"/>
                                <w:lang w:val="lt-LT"/>
                              </w:rPr>
                            </w:pPr>
                            <w:r>
                              <w:rPr>
                                <w:rFonts w:cs="Palemonas;TimesLT" w:ascii="Palemonas;TimesLT" w:hAnsi="Palemonas;TimesLT"/>
                                <w:lang w:val="lt-LT"/>
                              </w:rPr>
                              <w:drawing>
                                <wp:inline distT="0" distB="0" distL="0" distR="0">
                                  <wp:extent cx="49212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0" r="-5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75pt;height:44.65pt;mso-wrap-distance-left:9.05pt;mso-wrap-distance-right:9.05pt;mso-wrap-distance-top:0pt;mso-wrap-distance-bottom:0pt;margin-top:43.2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emonas;TimesLT" w:hAnsi="Palemonas;TimesLT" w:cs="Palemonas;TimesLT"/>
                          <w:lang w:val="lt-LT"/>
                        </w:rPr>
                      </w:pPr>
                      <w:r>
                        <w:rPr>
                          <w:rFonts w:cs="Palemonas;TimesLT" w:ascii="Palemonas;TimesLT" w:hAnsi="Palemonas;TimesLT"/>
                          <w:lang w:val="lt-LT"/>
                        </w:rPr>
                        <w:drawing>
                          <wp:inline distT="0" distB="0" distL="0" distR="0">
                            <wp:extent cx="49212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0" r="-5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0</wp:posOffset>
                </wp:positionH>
                <wp:positionV relativeFrom="page">
                  <wp:posOffset>1536700</wp:posOffset>
                </wp:positionV>
                <wp:extent cx="2642870" cy="187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ojektas Nr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4.75pt;mso-wrap-distance-left:9.05pt;mso-wrap-distance-right:9.05pt;mso-wrap-distance-top:0pt;mso-wrap-distance-bottom:0pt;margin-top:121pt;mso-position-vertical-relative:page;margin-left:572.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ojektas Nr.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alemonas;TimesLT" w:hAnsi="Palemonas;TimesLT" w:cs="Palemonas;TimesLT"/>
          <w:sz w:val="16"/>
          <w:szCs w:val="16"/>
          <w:lang w:val="lt-LT"/>
        </w:rPr>
      </w:pPr>
      <w:r>
        <w:rPr>
          <w:rFonts w:cs="Palemonas;TimesLT" w:ascii="Palemonas;TimesLT" w:hAnsi="Palemonas;TimesLT"/>
          <w:sz w:val="20"/>
          <w:lang w:val="lt-LT"/>
        </w:rPr>
        <w:t xml:space="preserve">Gedimino pr. 53, </w:t>
      </w:r>
      <w:r>
        <w:rPr>
          <w:rStyle w:val="StrongEmphasis"/>
          <w:rFonts w:cs="Palemonas;TimesLT" w:ascii="Palemonas;TimesLT" w:hAnsi="Palemonas;TimesLT"/>
          <w:b w:val="false"/>
          <w:sz w:val="20"/>
          <w:lang w:val="lt-LT"/>
        </w:rPr>
        <w:t>01109 Vilnius</w:t>
      </w:r>
      <w:r>
        <w:rPr>
          <w:rFonts w:cs="Palemonas;TimesLT" w:ascii="Palemonas;TimesLT" w:hAnsi="Palemonas;TimesLT"/>
          <w:sz w:val="20"/>
          <w:lang w:val="lt-LT"/>
        </w:rPr>
        <w:t xml:space="preserve">   tel. 8 5 2396201, mob. 8 698 42685, faks. 8 5 2396880, e.paštas </w:t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lituanistika@lrs.lt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jc w:val="center"/>
        <w:rPr>
          <w:rFonts w:ascii="Palemonas;TimesLT" w:hAnsi="Palemonas;TimesLT" w:cs="Palemonas;TimesLT"/>
          <w:smallCaps/>
          <w:lang w:val="lt-LT"/>
        </w:rPr>
      </w:pPr>
      <w:r>
        <w:rPr>
          <w:rFonts w:cs="Palemonas;TimesLT" w:ascii="Palemonas;TimesLT" w:hAnsi="Palemonas;TimesLT"/>
          <w:smallCaps/>
          <w:lang w:val="lt-LT"/>
        </w:rPr>
        <w:t>2005–2006 m. programa</w:t>
      </w:r>
    </w:p>
    <w:p>
      <w:pPr>
        <w:pStyle w:val="Normal"/>
        <w:jc w:val="center"/>
        <w:rPr>
          <w:rFonts w:ascii="Palemonas;TimesLT" w:hAnsi="Palemonas;TimesLT" w:cs="Palemonas;TimesLT"/>
          <w:smallCaps/>
          <w:lang w:val="lt-LT"/>
        </w:rPr>
      </w:pPr>
      <w:r>
        <w:rPr>
          <w:rFonts w:cs="Palemonas;TimesLT" w:ascii="Palemonas;TimesLT" w:hAnsi="Palemonas;TimesLT"/>
          <w:smallCaps/>
          <w:lang w:val="lt-LT"/>
        </w:rPr>
        <w:t>tęstiniai ir nauji sumanymai</w:t>
      </w:r>
    </w:p>
    <w:p>
      <w:pPr>
        <w:pStyle w:val="Normal"/>
        <w:rPr>
          <w:rFonts w:ascii="Palemonas;TimesLT" w:hAnsi="Palemonas;TimesLT" w:cs="Palemonas;TimesLT"/>
          <w:smallCaps/>
          <w:lang w:val="lt-LT"/>
        </w:rPr>
      </w:pPr>
      <w:r>
        <w:rPr>
          <w:rFonts w:cs="Palemonas;TimesLT" w:ascii="Palemonas;TimesLT" w:hAnsi="Palemonas;TimesLT"/>
          <w:smallCaps/>
          <w:lang w:val="lt-LT"/>
        </w:rPr>
      </w:r>
    </w:p>
    <w:p>
      <w:pPr>
        <w:pStyle w:val="Normal"/>
        <w:rPr>
          <w:rFonts w:ascii="Palemonas;TimesLT" w:hAnsi="Palemonas;TimesLT" w:cs="Palemonas;TimesLT"/>
          <w:lang w:val="lt-LT"/>
        </w:rPr>
      </w:pPr>
      <w:r>
        <w:rPr>
          <w:rFonts w:cs="Palemonas;TimesLT" w:ascii="Palemonas;TimesLT" w:hAnsi="Palemonas;TimesLT"/>
          <w:lang w:val="lt-LT"/>
        </w:rPr>
        <w:t xml:space="preserve">Prioritetai: </w:t>
      </w:r>
    </w:p>
    <w:p>
      <w:pPr>
        <w:pStyle w:val="Normal"/>
        <w:rPr>
          <w:rFonts w:ascii="Palemonas;TimesLT" w:hAnsi="Palemonas;TimesLT" w:cs="Palemonas;TimesLT"/>
          <w:lang w:val="lt-LT"/>
        </w:rPr>
      </w:pPr>
      <w:r>
        <w:rPr>
          <w:rFonts w:cs="Palemonas;TimesLT" w:ascii="Palemonas;TimesLT" w:hAnsi="Palemonas;TimesLT"/>
          <w:lang w:val="lt-LT"/>
        </w:rPr>
        <w:t>1) baigti projektus, susijusius su Lietuviškos spaudos lotyniškais rašmenimis atgavimo 100-mečio minėjimu</w:t>
      </w:r>
    </w:p>
    <w:p>
      <w:pPr>
        <w:pStyle w:val="Normal"/>
        <w:rPr>
          <w:rFonts w:ascii="Palemonas;TimesLT" w:hAnsi="Palemonas;TimesLT" w:cs="Palemonas;TimesLT"/>
          <w:lang w:val="lt-LT"/>
        </w:rPr>
      </w:pPr>
      <w:r>
        <w:rPr>
          <w:rFonts w:cs="Palemonas;TimesLT" w:ascii="Palemonas;TimesLT" w:hAnsi="Palemonas;TimesLT"/>
          <w:lang w:val="lt-LT"/>
        </w:rPr>
        <w:t>2) Didžiojo Vilniaus Seimo 100-metis ir parlamentarizmo įprasminimas</w:t>
      </w:r>
    </w:p>
    <w:p>
      <w:pPr>
        <w:pStyle w:val="Normal"/>
        <w:rPr>
          <w:rFonts w:ascii="Palemonas;TimesLT" w:hAnsi="Palemonas;TimesLT" w:cs="Palemonas;TimesLT"/>
          <w:lang w:val="lt-LT"/>
        </w:rPr>
      </w:pPr>
      <w:r>
        <w:rPr>
          <w:rFonts w:cs="Palemonas;TimesLT" w:ascii="Palemonas;TimesLT" w:hAnsi="Palemonas;TimesLT"/>
          <w:lang w:val="lt-LT"/>
        </w:rPr>
      </w:r>
    </w:p>
    <w:p>
      <w:pPr>
        <w:pStyle w:val="Normal"/>
        <w:rPr>
          <w:rFonts w:ascii="Palemonas;TimesLT" w:hAnsi="Palemonas;TimesLT" w:cs="Palemonas;TimesLT"/>
          <w:lang w:val="lt-LT"/>
        </w:rPr>
      </w:pPr>
      <w:r>
        <w:rPr>
          <w:rFonts w:cs="Palemonas;TimesLT" w:ascii="Palemonas;TimesLT" w:hAnsi="Palemonas;TimesLT"/>
          <w:lang w:val="lt-L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40"/>
        <w:gridCol w:w="3360"/>
        <w:gridCol w:w="3120"/>
      </w:tblGrid>
      <w:tr>
        <w:trPr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LT" w:hAnsi="Palemonas;TimesLT" w:cs="Palemonas;TimesLT"/>
                <w:lang w:val="lt-LT"/>
              </w:rPr>
            </w:pPr>
            <w:r>
              <w:rPr>
                <w:rFonts w:cs="Palemonas;TimesLT" w:ascii="Palemonas;TimesLT" w:hAnsi="Palemonas;TimesLT"/>
                <w:lang w:val="lt-LT"/>
              </w:rPr>
              <w:t>I. LIETUVIŲ KALBA INFORMACINĖJE VISUOMENĖJ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1. Elektroninio leidinio </w:t>
            </w:r>
            <w:hyperlink r:id="rId5">
              <w:r>
                <w:rPr>
                  <w:rStyle w:val="InternetLink"/>
                  <w:rFonts w:cs="Palemonas;TimesLT" w:ascii="Palemonas;TimesLT" w:hAnsi="Palemonas;TimesLT"/>
                  <w:sz w:val="20"/>
                  <w:lang w:val="lt-LT"/>
                </w:rPr>
                <w:t>www.spaudos.lt</w:t>
              </w:r>
            </w:hyperlink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 išplėt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O „Regionų kultūrinių iniciatyvų centras“ (vad. D. Mukienė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. B. Kaluškevičiaus, K. Misiaus leidinio „Lietuvos knygnešiai ir daraktoriai“ skaitmen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O „Regionų kultūrinių iniciatyvų centras“ (vad. D. Mukienė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3. Dienraščio „Vilniaus žinios“ (1904–1909) skaitmen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U bibliote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4. Elektroninė lietuvių kalbos enciklopedija mokyklo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5. Skaitmeninė lietuvių literatūros encikloped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A. Kalė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L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6. Projektas dėl knygos bals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. Banait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7. Projektas: „Žodžio keli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E. Stanci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</w:tbl>
    <w:p>
      <w:pPr>
        <w:pStyle w:val="Normal"/>
        <w:rPr>
          <w:rFonts w:ascii="Palemonas;TimesLT" w:hAnsi="Palemonas;TimesLT" w:cs="Palemonas;TimesLT"/>
          <w:sz w:val="20"/>
          <w:lang w:val="lt-LT"/>
        </w:rPr>
      </w:pPr>
      <w:r>
        <w:rPr>
          <w:rFonts w:cs="Palemonas;TimesLT" w:ascii="Palemonas;TimesLT" w:hAnsi="Palemonas;TimesLT"/>
          <w:sz w:val="20"/>
          <w:lang w:val="lt-LT"/>
        </w:rPr>
      </w:r>
    </w:p>
    <w:p>
      <w:pPr>
        <w:pStyle w:val="Normal"/>
        <w:rPr>
          <w:rFonts w:ascii="Palemonas;TimesLT" w:hAnsi="Palemonas;TimesLT" w:cs="Palemonas;TimesLT"/>
          <w:sz w:val="20"/>
          <w:lang w:val="lt-LT"/>
        </w:rPr>
      </w:pPr>
      <w:r>
        <w:rPr>
          <w:rFonts w:cs="Palemonas;TimesLT" w:ascii="Palemonas;TimesLT" w:hAnsi="Palemonas;TimesLT"/>
          <w:sz w:val="20"/>
          <w:lang w:val="lt-L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40"/>
        <w:gridCol w:w="3360"/>
        <w:gridCol w:w="3120"/>
      </w:tblGrid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LT" w:hAnsi="Palemonas;TimesLT" w:cs="Palemonas;TimesLT"/>
                <w:lang w:val="lt-LT"/>
              </w:rPr>
            </w:pPr>
            <w:r>
              <w:rPr>
                <w:rFonts w:cs="Palemonas;TimesLT" w:ascii="Palemonas;TimesLT" w:hAnsi="Palemonas;TimesLT"/>
                <w:lang w:val="lt-LT"/>
              </w:rPr>
              <w:t>II. TARPTAUTINIAI RENGINIAI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>
          <w:trHeight w:val="41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Arial" w:ascii="Palemonas;TimesLT" w:hAnsi="Palemonas;TimesLT"/>
                <w:sz w:val="20"/>
                <w:lang w:val="lt-LT"/>
              </w:rPr>
              <w:t>1. Tarptautinė kilnojamoji fotografijų paroda „Praeities reginiai iš senojo Rytų Prūsijos konservatoriaus archyvo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etuvos dailės muziejus, Lenkijos MA Menų institu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Nuo 2005 m. kovo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. Mokslinė konferencija „Lietuvos Didžiosios kunigaikštystės istorijos šaltiniai: Faktas. Kontekstas. Interpretacija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D. 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I, Lenkijos MA istorijos institu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balandžio 6–8 d., LII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3. Lietuvių kalbos kabinetas Karaliaučiaus universite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R generalinis konsulatas Kaliningrade (kultūros atašė A. Juozaiti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4. Mokslinė konferencija „Kultūrų sankirtos: nuo Nemuno iki Priegliau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KI, Kaliningrado universite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, Kaliningrada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5. Mokslinė konferencija „Mažosios Lietuvos kultūros istorijos paveld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D. Kau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VU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rugsėjo 22 d. – LMA;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 m. rugsėjo 23–24 d. – Klaipėda, Šilutė, Pagėgiai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6 . Mokslinė konferencija „Pasitinkant Didžiojo Vilniaus Seimo 100-metį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A. Vaišny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Org. komite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ruodžio 5 d.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F</w:t>
            </w:r>
          </w:p>
        </w:tc>
      </w:tr>
    </w:tbl>
    <w:p>
      <w:pPr>
        <w:pStyle w:val="Normal"/>
        <w:rPr>
          <w:rFonts w:ascii="Palemonas;TimesLT" w:hAnsi="Palemonas;TimesLT" w:cs="Palemonas;TimesLT"/>
          <w:sz w:val="20"/>
          <w:lang w:val="lt-LT"/>
        </w:rPr>
      </w:pPr>
      <w:r>
        <w:rPr>
          <w:rFonts w:cs="Palemonas;TimesLT" w:ascii="Palemonas;TimesLT" w:hAnsi="Palemonas;TimesLT"/>
          <w:sz w:val="20"/>
          <w:lang w:val="lt-L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40"/>
        <w:gridCol w:w="3360"/>
        <w:gridCol w:w="3120"/>
      </w:tblGrid>
      <w:tr>
        <w:trPr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LT" w:hAnsi="Palemonas;TimesLT" w:cs="Palemonas;TimesLT"/>
                <w:lang w:val="lt-LT"/>
              </w:rPr>
            </w:pPr>
            <w:r>
              <w:rPr>
                <w:rFonts w:cs="Palemonas;TimesLT" w:ascii="Palemonas;TimesLT" w:hAnsi="Palemonas;TimesLT"/>
                <w:lang w:val="lt-LT"/>
              </w:rPr>
              <w:t>III. NACIONALINIAI RENGINIAI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>
          <w:trHeight w:val="245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. Valstybinės kalbos įstatymo 10-metis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468" w:type="dxa"/>
            <w:tcBorders>
              <w:top w:val="dott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Terminų banko pristatymas Seime</w:t>
            </w:r>
          </w:p>
        </w:tc>
        <w:tc>
          <w:tcPr>
            <w:tcW w:w="20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I. Smetonienė</w:t>
            </w:r>
          </w:p>
        </w:tc>
        <w:tc>
          <w:tcPr>
            <w:tcW w:w="33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LKK</w:t>
            </w:r>
          </w:p>
        </w:tc>
        <w:tc>
          <w:tcPr>
            <w:tcW w:w="31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sausio 26 d.</w:t>
            </w:r>
          </w:p>
        </w:tc>
      </w:tr>
      <w:tr>
        <w:trPr>
          <w:trHeight w:val="351" w:hRule="atLeast"/>
          <w:cantSplit w:val="true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renginys LMA Mokslininkų rūmuose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I. Smetonienė, Č. Juršėnas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LKK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sausio 31 d.</w:t>
            </w:r>
          </w:p>
        </w:tc>
      </w:tr>
      <w:tr>
        <w:trPr>
          <w:trHeight w:val="350" w:hRule="atLeast"/>
          <w:cantSplit w:val="true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seminaras „Lietuvių kalba ir Lietuvos kultūra ateities Europoje: raidos perspektyvos“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I. Smetonien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LKK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vasario 14 d.</w:t>
            </w:r>
          </w:p>
        </w:tc>
      </w:tr>
      <w:tr>
        <w:trPr>
          <w:trHeight w:val="537" w:hRule="atLeast"/>
          <w:cantSplit w:val="true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seminaras „Politinės retorikos patyrimas“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KI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2005 m. vasario 21 d., 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Seimo Konstitucijos salė</w:t>
            </w:r>
          </w:p>
        </w:tc>
      </w:tr>
      <w:tr>
        <w:trPr>
          <w:trHeight w:val="264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. Aleksandro Stulginskio 120-osios metinės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46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konferencija Seime „Parlamentarizmo kodas Vasario 16-osios akte“</w:t>
            </w:r>
          </w:p>
        </w:tc>
        <w:tc>
          <w:tcPr>
            <w:tcW w:w="20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A. Paulauskas</w:t>
            </w:r>
          </w:p>
        </w:tc>
        <w:tc>
          <w:tcPr>
            <w:tcW w:w="31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vasario 15 d. 12.00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Parlamento galerijoje</w:t>
            </w:r>
          </w:p>
        </w:tc>
      </w:tr>
      <w:tr>
        <w:trPr>
          <w:trHeight w:val="1135" w:hRule="atLeast"/>
          <w:cantSplit w:val="true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minėjimas Kaune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Č. Juršėnas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auno m. savivaldybė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vasario 26 d.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Mišios Prisikėlimo bažnyčioje,  Seimo vainikas kapinėse, susitikimas su moksleiviais Seimų rūmuose (Maironio gimnazija)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3. „Didysis parlamentarų biografinis žodynas: rengimo problemos“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nferencija apie projekto rengimo raid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P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kovo 1–2 dienomis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Parlamento galerijoj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4. Nacionalinė Felicijos Bortkevičienės prem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Č. Juršėnas (skelbia Komisijos vardu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Premijos paskelbimas 2005 m. kovo 16 d. spaudoje ir 2005 m. gegužės 7 d. per Spaudos pusryčiu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5. Apskritas stalas „Dėl Lietuvos Seimų archyvinių dokumentų“ (XX a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2005 m. balandžio 12 d., 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Seimo Konstitucijos salė /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Spaudos konferencijų sal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6.1. Konferencija „Pilietinės visuomenės kontūrai XX a. pradžios Lietuvoje“, skirta Didžiojo Vilniaus Seimo 100-meči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D. 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s 5–6 d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6.2. Mokslinė konferencija „Parlamento ir Prezidento santykių raida bei ypatumai Lietuvos politinės kultūros kontekste (1920–2005)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PU (A. Ragauskas), VU TSPMI ir Seimo kanceliar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s 14 d.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Istorinės prezidentūros rūmai – muzieju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6.3. Konferencija Steigiamojo Seimo 85-meči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DU (B. Genzeli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 m. gegužė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DU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7. Tradicinė XI Knygos švent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auno V. Kudirkos viešoji bibliote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s 7 d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8. Ąžuolų alėjos sodinimas XX a. Seimų pirmininkams pagerbti (1920–2000) A. Tumėno gatvė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s13 d.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(A. Tumėno gatvės atidarymas)</w:t>
            </w:r>
          </w:p>
        </w:tc>
      </w:tr>
      <w:tr>
        <w:trPr>
          <w:trHeight w:val="208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9. Steigiamojo Seimo pirmojo posėdžio 85-mečio minėj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ultūros minister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s 15 d.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etuvos nacionaliniame dramos teatre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0. „Nauji skaitymai“ – IV. Politinė publicistika ir politinė kultūra XX a. pradžio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</w:t>
            </w:r>
          </w:p>
        </w:tc>
      </w:tr>
      <w:tr>
        <w:trPr>
          <w:trHeight w:val="208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1. „Vladui Mironui – 125“. Par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B. Kul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birželis</w:t>
            </w:r>
          </w:p>
        </w:tc>
      </w:tr>
      <w:tr>
        <w:trPr>
          <w:trHeight w:val="208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emonas;TimesLT" w:hAnsi="Palemonas;TimesLT"/>
                <w:sz w:val="20"/>
                <w:lang w:val="lt-LT"/>
              </w:rPr>
              <w:t xml:space="preserve">12. </w:t>
            </w:r>
            <w:r>
              <w:rPr>
                <w:rFonts w:cs="Palemonas;TimesLT" w:ascii="Palemonas;TimesLT" w:hAnsi="Palemonas;TimesLT"/>
                <w:sz w:val="20"/>
                <w:lang w:val="lt-LT"/>
              </w:rPr>
              <w:t>Antano Baranausko 170-osioms gimimo metinėms paminėti skirtas koncer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A. Ty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Pasaulio anykštėnų bendrij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liepa</w:t>
            </w:r>
          </w:p>
        </w:tc>
      </w:tr>
      <w:tr>
        <w:trPr>
          <w:trHeight w:val="377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3. Apskritas stalas – seminaras „Lituanistikos vaidmuo Lietuvos mokslo istorijoje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. Martink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P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 m. rugsėjis</w:t>
            </w:r>
          </w:p>
        </w:tc>
      </w:tr>
      <w:tr>
        <w:trPr>
          <w:trHeight w:val="207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14. </w:t>
            </w:r>
            <w:r>
              <w:rPr>
                <w:rFonts w:cs="Arial" w:ascii="Palemonas;TimesLT" w:hAnsi="Palemonas;TimesLT"/>
                <w:sz w:val="20"/>
                <w:lang w:val="lt-LT"/>
              </w:rPr>
              <w:t>Paroda „Mažosios Lietuvos kultūros istorijos paveld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B. Kul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M, Rusijos etnografijos muziej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2005 m. rugsėjis–spalis </w:t>
            </w:r>
          </w:p>
        </w:tc>
      </w:tr>
      <w:tr>
        <w:trPr>
          <w:trHeight w:val="660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5. Lietuvių kalbos mokytojų konferencija – seminaras „Lietuvių kalbos (gimtosios ir valstybinės) mokytojų vaidmuo įprasminant lituanistikos tradicij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Ž. Bandorien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KL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IV ketvirti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6. Didžiojo Vilniaus Seimo 100-mečio sukakties minėjimas Lietuvos nacionalinėje filharmonijo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ruodis,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F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7. Felicijos Bortkevičienės premijos įteikimo ir Paveldo kultūros vakar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Č. Juršėnas (įteikia Komisijos vardu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Premijos įteikimas Nacionaliniame operos ir baleto teatre, V.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ruodžio 10 d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 xml:space="preserve">18. Vilniaus knygų mugė: raštijos paveldas XXI a. Seminaras–disputa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 xml:space="preserve">2006 m. vasaris, </w:t>
            </w:r>
          </w:p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parodų centras „Litexpo“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19. Jaunųjų lituanistų mokykla (vasaros ir žiemos sesi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Ž. Bandorien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LKL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2006 m. I, II ketvirti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20. Lietuvių kalbos mokytojų konferenc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Ž. Bandorien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LKL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 xml:space="preserve">2006 m. </w:t>
            </w:r>
          </w:p>
        </w:tc>
      </w:tr>
    </w:tbl>
    <w:p>
      <w:pPr>
        <w:pStyle w:val="Normal"/>
        <w:rPr>
          <w:rFonts w:ascii="Palemonas;TimesLT" w:hAnsi="Palemonas;TimesLT" w:cs="Palemonas;TimesLT"/>
          <w:sz w:val="20"/>
          <w:lang w:val="lt-LT"/>
        </w:rPr>
      </w:pPr>
      <w:r>
        <w:rPr>
          <w:rFonts w:cs="Palemonas;TimesLT" w:ascii="Palemonas;TimesLT" w:hAnsi="Palemonas;TimesLT"/>
          <w:sz w:val="20"/>
          <w:lang w:val="lt-LT"/>
        </w:rPr>
      </w:r>
    </w:p>
    <w:p>
      <w:pPr>
        <w:pStyle w:val="Normal"/>
        <w:rPr>
          <w:rFonts w:ascii="Palemonas;TimesLT" w:hAnsi="Palemonas;TimesLT" w:cs="Palemonas;TimesLT"/>
          <w:sz w:val="20"/>
          <w:lang w:val="lt-LT"/>
        </w:rPr>
      </w:pPr>
      <w:r>
        <w:rPr>
          <w:rFonts w:cs="Palemonas;TimesLT" w:ascii="Palemonas;TimesLT" w:hAnsi="Palemonas;TimesLT"/>
          <w:sz w:val="20"/>
          <w:lang w:val="lt-L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40"/>
        <w:gridCol w:w="3360"/>
        <w:gridCol w:w="3120"/>
      </w:tblGrid>
      <w:tr>
        <w:trPr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LT" w:hAnsi="Palemonas;TimesLT" w:cs="Palemonas;TimesLT"/>
                <w:lang w:val="lt-LT"/>
              </w:rPr>
            </w:pPr>
            <w:r>
              <w:rPr>
                <w:rFonts w:cs="Palemonas;TimesLT" w:ascii="Palemonas;TimesLT" w:hAnsi="Palemonas;TimesLT"/>
                <w:lang w:val="lt-LT"/>
              </w:rPr>
              <w:t>IV. PAMINKLINIŲ VERTYBIŲ GRĄŽINIMAS, KŪRIMAS IR PRISTATYMAS (investicinė dalis)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. Abraomo Kulviečio biusto įrengimas Kaliningrado universite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R generalinis konsulatas Kaliningrade (kultūros atašė A. Juozaitis), Kaliningrado universite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. Lietuvos Respublikos Seimų rūmai Kaune, Gimnazijos 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pirminin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3. Vinco Kudirkos muziejaus Kudirkos Naumiestyje ekspozicijos atnauj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B. Kulnytė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4. V. Kudirkos paminklo (aut. V. Grybas) restauravimas Kudirkos Naumiesty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G. Ilg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5. Paminklinė lenta spaustuvininkui Martynui Kukt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pirmininkas Č. Juršėn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vasario 16 d., Totorių g.20, V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6. Didžiojo Seimo aikštės pavadin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pirmininkas Č. Juršėnas; Komisijos narys A. Zuo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ruodžio 5 d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7. Paminklinis ženklas Didžiajam Vilniaus Seimui (LNF fasada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pirminin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ruodžio 5 d.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Aušros Vartų g. 5 (Didžiojo Seimo a. 1)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8. Jono Basanavičiaus skulptūra Lietuvos nacionalinės filharmonijos (LNF) interje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Aut. G. Jokūboni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ruodžio 5 d.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Didžiojo Seimo a. 1, LNF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9. Paminklinė lenta tardytiems knygnešiams ant buv. Vilniaus teismo rūm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A. Ty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, Gedimino pr. 40, V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0. Paminklinė lenta Kaziui Škirpai Vilniuje, K. Škirpos 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1. Paminklinė lenta „Naujosios Romuvos“ redaktoriui Juozui Keliuoči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rugsėjo 2 d.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Maironio g. 1, V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12. Felicijos Bortkevičienės įamžinimas sostinėje („Vyturio“ skulptūr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Komisijos pirmininkas Č. Juršėnas; Komisijos narys A. Zuo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3. Paminklinis ženklas Mykolui Sleževičiui, II Vyriausybės vadovui Vilniu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14. Paminklas Vincui Kudirkai (1858–1899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Labdaros ir paramos fondas dr. Vinco Kudirkos vardui įamžinti (J. Galdika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2006 m. Savivaldybės a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15. Martyno Mažvydo įprasminimas Vilniuj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A. Zuok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Vilniaus m. savivaldyb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2007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6. Lietuviškos parodos Paryžiuje (1900) pristat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B. Kul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7. Dokumentinių TV apybraižų ciklas „Parlamentarizmas Lietuvos ateičiai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Š. Kalinausk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R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lapkritis–gruodi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8. Dokumentinis filmas Didžiojo Vilniaus 100-meči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19. </w:t>
            </w: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Dokumentinis filmas „Mūsų Konstitucija“. II dali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Š. Kalinausk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LRT (tęstinis projekta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. Proginė moneta Didžiojo Vilniaus Seimo 100-meči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etuvos monetų kalyk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IV ketvirtis</w:t>
            </w:r>
          </w:p>
        </w:tc>
      </w:tr>
      <w:tr>
        <w:trPr>
          <w:trHeight w:val="580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1. Leidinių, parengtų arba remtų pagal Lietuviškos spaudos atgavimo 100-mečio minėjimo programą pristatymas 2005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6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CD „Lietuvos knygos veikėjai“</w:t>
            </w:r>
          </w:p>
        </w:tc>
        <w:tc>
          <w:tcPr>
            <w:tcW w:w="20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D. Kaunas</w:t>
            </w:r>
          </w:p>
        </w:tc>
        <w:tc>
          <w:tcPr>
            <w:tcW w:w="33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U KF</w:t>
            </w:r>
          </w:p>
        </w:tc>
        <w:tc>
          <w:tcPr>
            <w:tcW w:w="31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vasario 2 d.,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U Senato salėje</w:t>
            </w:r>
          </w:p>
        </w:tc>
      </w:tr>
      <w:tr>
        <w:trPr>
          <w:trHeight w:val="122" w:hRule="atLeast"/>
          <w:cantSplit w:val="true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„Knygnešių keliais“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G. Ilgūnas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m. vasario 10 d.</w:t>
            </w:r>
          </w:p>
        </w:tc>
      </w:tr>
      <w:tr>
        <w:trPr>
          <w:trHeight w:val="122" w:hRule="atLeast"/>
          <w:cantSplit w:val="true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 xml:space="preserve">- </w:t>
            </w:r>
            <w:r>
              <w:rPr>
                <w:rFonts w:cs="Palemonas;TimesLT" w:ascii="Palemonas;TimesLT" w:hAnsi="Palemonas;TimesLT"/>
                <w:sz w:val="20"/>
                <w:lang w:val="lt-LT"/>
              </w:rPr>
              <w:t>VPU konferencijos straipsnių rinkinys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A. Gaižutis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PU (A. Ragauskas)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kovo 3 d.</w:t>
            </w:r>
          </w:p>
        </w:tc>
      </w:tr>
      <w:tr>
        <w:trPr>
          <w:trHeight w:val="80" w:hRule="atLeast"/>
          <w:cantSplit w:val="true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Lietuviškų slapyvardžių sąvadas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R. Varnien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B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vasaris</w:t>
            </w:r>
          </w:p>
        </w:tc>
      </w:tr>
      <w:tr>
        <w:trPr>
          <w:trHeight w:val="142" w:hRule="atLeast"/>
          <w:cantSplit w:val="true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„Lietuvos Himnas“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B. Kulnytė 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M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kovo 11 d.</w:t>
            </w:r>
          </w:p>
        </w:tc>
      </w:tr>
      <w:tr>
        <w:trPr>
          <w:trHeight w:val="221" w:hRule="atLeast"/>
          <w:cantSplit w:val="true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„Stasys Ankevičius“, monografija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ilkaviškio raj. Paežerių vid. m-kla (V. Petkevičienė)</w:t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balandžio 23 d., Vilkaviškio raj. Paežerių vid. m-kla</w:t>
            </w:r>
          </w:p>
        </w:tc>
      </w:tr>
      <w:tr>
        <w:trPr>
          <w:trHeight w:val="228" w:hRule="atLeast"/>
          <w:cantSplit w:val="true"/>
        </w:trPr>
        <w:tc>
          <w:tcPr>
            <w:tcW w:w="6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- VU konferencijos rinkinys</w:t>
            </w:r>
          </w:p>
        </w:tc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A. Nugaraitė</w:t>
            </w:r>
          </w:p>
        </w:tc>
        <w:tc>
          <w:tcPr>
            <w:tcW w:w="3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</w:t>
            </w:r>
          </w:p>
        </w:tc>
      </w:tr>
    </w:tbl>
    <w:p>
      <w:pPr>
        <w:pStyle w:val="Normal"/>
        <w:rPr>
          <w:rFonts w:ascii="Palemonas;TimesLT" w:hAnsi="Palemonas;TimesLT" w:cs="Palemonas;TimesLT"/>
          <w:sz w:val="20"/>
          <w:lang w:val="lt-LT"/>
        </w:rPr>
      </w:pPr>
      <w:r>
        <w:rPr>
          <w:rFonts w:cs="Palemonas;TimesLT" w:ascii="Palemonas;TimesLT" w:hAnsi="Palemonas;TimesLT"/>
          <w:sz w:val="20"/>
          <w:lang w:val="lt-LT"/>
        </w:rPr>
      </w:r>
    </w:p>
    <w:p>
      <w:pPr>
        <w:pStyle w:val="Normal"/>
        <w:rPr>
          <w:rFonts w:ascii="Palemonas;TimesLT" w:hAnsi="Palemonas;TimesLT" w:cs="Palemonas;TimesLT"/>
          <w:sz w:val="20"/>
          <w:lang w:val="lt-LT"/>
        </w:rPr>
      </w:pPr>
      <w:r>
        <w:rPr>
          <w:rFonts w:cs="Palemonas;TimesLT" w:ascii="Palemonas;TimesLT" w:hAnsi="Palemonas;TimesLT"/>
          <w:sz w:val="20"/>
          <w:lang w:val="lt-L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040"/>
        <w:gridCol w:w="3360"/>
        <w:gridCol w:w="3120"/>
      </w:tblGrid>
      <w:tr>
        <w:trPr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LT" w:hAnsi="Palemonas;TimesLT" w:cs="Palemonas;TimesLT"/>
                <w:lang w:val="lt-LT"/>
              </w:rPr>
            </w:pPr>
            <w:r>
              <w:rPr>
                <w:rFonts w:cs="Palemonas;TimesLT" w:ascii="Palemonas;TimesLT" w:hAnsi="Palemonas;TimesLT"/>
                <w:lang w:val="lt-LT"/>
              </w:rPr>
              <w:t>V. LEIDYB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b/>
                <w:b/>
                <w:b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mallCaps/>
                <w:sz w:val="20"/>
                <w:lang w:val="lt-LT"/>
              </w:rPr>
              <w:t>V.1   Tęstinė leidyba ir parengti sumanymai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. „Didžiosios knygnešių bylos“ (dokumentų rinkiny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D. 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. „Aiškinamasis žurnalistikos darbų terminų žodyn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A. Nugaraitė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J. Zabarskai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KI, VU KF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3. „Lietuviškos spaudos ir viešo žodžio kultūra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4. „Nauji skaitymai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A. Vaišny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5. „Tėvynės sarg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omisijos sekretoriu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6. „Naujosios Romuvos fotografija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7. V. Žukas „Vaclovas Biržiška“. Monografij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D. Kauna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8. „Lietuvių išeivijos spaudos bibliografija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R. Varnienė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9. Jono Basanavičiaus bibliotekos katalog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A. Kalėd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LT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0.1. Kronikinis leidinys apie programą ir minėjim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0.2. Kronikinis leidinys apie programą ir minėjimą (C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1. Plakatas Didžiajam Vilniaus Seimui ir parlamentarizmu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2. Pranešimams periodikoje apie komisijos renginius skelb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mallCaps/>
                <w:sz w:val="20"/>
                <w:lang w:val="lt-LT"/>
              </w:rPr>
              <w:t>V.2   Nauja leidyba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. „Mažosios Lietuvos kultūros istorijos paveldas“ Konferencijos pranešim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D. Kauna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U leidyk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. Konferencijos „Pilietinės visuomenės kontūrai XX a. pradžios Lietuvoje“ straipsnių rinkiny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D. 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3. E. Motieka „Didysis Vilniaus Seimas“. Pataisytas leidim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D. 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4. Leidinys „Didžiojo Vilniaus Seimo dalyvių atsiminimai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A. Ty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5. „Lietuvos Steigiamojo Seimo narių (1920–1922 m.) biografinis žodyn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PU (A. Ragauska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Parengimo darbai – 2005 m.</w:t>
            </w:r>
          </w:p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eidybos darbai – 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6.1. „Lituanistika užsienio šalių saugyklose“ T. 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B. Kul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6.2. „Lituanistika užsienio šalių saugyklose“ T. 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B. Kulnyt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LN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7. „Lietuvos valstybės kultūros politika 1927–1940 metais“. Monografij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D. 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8. „Lietuviškosios raštijos istorinis keli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Ambasada Rusijos Federacijoje (J. Budraiti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9.1. Albumas „Sausio 13-oji: laisvės paveikslas“ (lietuvių kalb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M, V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9.2. Albumas „Lietuva. 1991 m. sausio 13-oji“ (anglų kalb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NM, V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0. „Laikas ir akmenys. Kultūros paveldo sampratos moderniojoje Lietuvoje“. Monografi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D. Staliūna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I (R. Čepaitienė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1. „Motiejus Gustaitis: Tautos žadintojas, poetas, kunigas, mokslininka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I. Smetonien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VĮ Mokslotyros institu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II ketvirti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2. Z. Zinkevičius „Dienos ir darbai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Mokslo ir enciklopedijų leidybos institut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 xml:space="preserve">13. </w:t>
            </w:r>
            <w:r>
              <w:rPr>
                <w:rFonts w:cs="Palemonas;TimesLT" w:ascii="Palemonas;TimesLT" w:hAnsi="Palemonas;TimesLT"/>
                <w:sz w:val="20"/>
                <w:lang w:val="lt-LT"/>
              </w:rPr>
              <w:t>„Laisvos valandos“. Faksimilinis leidiny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auno V. Kudirkos viešoji bibliote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emonas;TimesLT" w:hAnsi="Palemonas;TimesLT"/>
                <w:sz w:val="20"/>
                <w:lang w:val="lt-LT"/>
              </w:rPr>
              <w:t xml:space="preserve">14. </w:t>
            </w:r>
            <w:r>
              <w:rPr>
                <w:rFonts w:cs="Palemonas;TimesLT" w:ascii="Palemonas;TimesLT" w:hAnsi="Palemonas;TimesLT"/>
                <w:sz w:val="20"/>
                <w:lang w:val="lt-LT"/>
              </w:rPr>
              <w:t>„Kauno Vinco Kudirkos viešoji biblioteka: istorija, dabarti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Kauno V. Kudirkos viešoji bibliote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gegužė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emonas;TimesLT" w:hAnsi="Palemonas;TimesLT"/>
                <w:i/>
                <w:iCs/>
                <w:sz w:val="20"/>
                <w:lang w:val="lt-LT"/>
              </w:rPr>
              <w:t xml:space="preserve">15. </w:t>
            </w: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Vydūnas „Dramos“ 4 t.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 xml:space="preserve">A. Kalėd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LLTI (R. Skeivy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6. A. Vaičiulaitis „Raštai“ 6 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A. Kalėd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LTI (R. Skeivy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17. </w:t>
            </w:r>
            <w:r>
              <w:rPr>
                <w:rFonts w:cs="Arial" w:ascii="Palemonas;TimesLT" w:hAnsi="Palemonas;TimesLT"/>
                <w:i/>
                <w:iCs/>
                <w:sz w:val="20"/>
                <w:lang w:val="lt-LT"/>
              </w:rPr>
              <w:t>„Pasaka „Eglė žalčių karalienė“ lietuvių tautosakoje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A. Kalė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LLTI (L. Sauk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2006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 xml:space="preserve">18. </w:t>
            </w:r>
            <w:r>
              <w:rPr>
                <w:rFonts w:cs="Arial" w:ascii="Palemonas;TimesLT" w:hAnsi="Palemonas;TimesLT"/>
                <w:sz w:val="20"/>
                <w:lang w:val="lt-LT"/>
              </w:rPr>
              <w:t>Tarptautinės kilnojamosios fotografijų parodos „Praeities reginiai iš senojo Rytų Prūsijos konservatoriaus archyvo“ katalog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ietuvos dailės muziej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19. Jaunųjų lituanistų mokyklos moksleivių kūrybinių darbų almanachas „Išdrįsom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Ž. Bandorien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LKLM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 III ketvirtis</w:t>
            </w:r>
          </w:p>
          <w:p>
            <w:pPr>
              <w:pStyle w:val="Normal"/>
              <w:rPr>
                <w:rFonts w:ascii="Palemonas;TimesLT" w:hAnsi="Palemonas;TimesLT" w:cs="Palemonas;TimesLT"/>
                <w:i/>
                <w:i/>
                <w:iCs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i/>
                <w:iCs/>
                <w:sz w:val="20"/>
                <w:lang w:val="lt-LT"/>
              </w:rPr>
              <w:t>2006 m. IV ketvirtis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. Lietuvos istorijos laikraščio „Voruta“ projektas „Didžiojo Vilniaus Seimo 100-mečio, Steigiamojo Seimo pirmojo posėdžio 85-osios ir Nepriklausomos Lietuvos valstybės atkūrimo 15-osios metinės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„</w:t>
            </w:r>
            <w:r>
              <w:rPr>
                <w:rFonts w:cs="Palemonas;TimesLT" w:ascii="Palemonas;TimesLT" w:hAnsi="Palemonas;TimesLT"/>
                <w:sz w:val="20"/>
                <w:lang w:val="lt-LT"/>
              </w:rPr>
              <w:t>Voruta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LT" w:hAnsi="Palemonas;TimesLT" w:cs="Palemonas;TimesLT"/>
                <w:sz w:val="20"/>
                <w:lang w:val="lt-LT"/>
              </w:rPr>
            </w:pPr>
            <w:r>
              <w:rPr>
                <w:rFonts w:cs="Palemonas;TimesLT" w:ascii="Palemonas;TimesLT" w:hAnsi="Palemonas;TimesLT"/>
                <w:sz w:val="20"/>
                <w:lang w:val="lt-LT"/>
              </w:rPr>
              <w:t>2005 m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Palemonas;TimesLT" w:hAnsi="Palemonas;TimesLT" w:cs="Palemonas;TimesLT"/>
          <w:sz w:val="16"/>
          <w:lang w:val="lt-LT"/>
        </w:rPr>
      </w:pPr>
      <w:r>
        <w:rPr>
          <w:rFonts w:cs="Palemonas;TimesLT" w:ascii="Palemonas;TimesLT" w:hAnsi="Palemonas;TimesLT"/>
          <w:sz w:val="16"/>
          <w:lang w:val="lt-LT"/>
        </w:rPr>
      </w:r>
    </w:p>
    <w:p>
      <w:pPr>
        <w:pStyle w:val="Normal"/>
        <w:rPr>
          <w:rFonts w:ascii="Palemonas;TimesLT" w:hAnsi="Palemonas;TimesLT" w:cs="Palemonas;TimesLT"/>
          <w:sz w:val="18"/>
          <w:lang w:val="lt-LT"/>
        </w:rPr>
      </w:pPr>
      <w:r>
        <w:rPr>
          <w:rFonts w:cs="Palemonas;TimesLT" w:ascii="Palemonas;TimesLT" w:hAnsi="Palemonas;TimesLT"/>
          <w:sz w:val="18"/>
          <w:lang w:val="lt-LT"/>
        </w:rPr>
        <w:t>Sutrumpinimai:</w:t>
      </w:r>
    </w:p>
    <w:p>
      <w:pPr>
        <w:pStyle w:val="Normal"/>
        <w:rPr>
          <w:rFonts w:ascii="Palemonas;TimesLT" w:hAnsi="Palemonas;TimesLT" w:cs="Palemonas;TimesLT"/>
          <w:sz w:val="18"/>
          <w:lang w:val="lt-LT"/>
        </w:rPr>
      </w:pPr>
      <w:r>
        <w:rPr>
          <w:rFonts w:cs="Palemonas;TimesLT" w:ascii="Palemonas;TimesLT" w:hAnsi="Palemonas;TimesLT"/>
          <w:sz w:val="18"/>
          <w:lang w:val="lt-LT"/>
        </w:rPr>
      </w:r>
    </w:p>
    <w:tbl>
      <w:tblPr>
        <w:tblW w:w="5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4440"/>
        <w:gridCol w:w="10"/>
      </w:tblGrid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KF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Komunikacijos fakulteta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II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ietuvos istorijos instituta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KI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ietuvių kalbos instituta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KLMS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ietuvių kalbos ir literatūros mokytojų sąjung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LTI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ietuvių literatūros ir tautosakos instituta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MA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ietuvos mokslų akademij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NF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ietuvos nacionalinė filharmonij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NB</w:t>
            </w:r>
          </w:p>
        </w:tc>
        <w:tc>
          <w:tcPr>
            <w:tcW w:w="445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ietuvos nacionalinė M. Mažvydo bibliotek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NM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ietuvos nacionalinis muzieju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R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Lietuvos radijas ir televizij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.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ilniu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DU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ytauto Didžiojo universitetas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Į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iešoji įstaig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LKK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alstybinė lietuvių kalbos komisij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O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isuomeninė organizacija</w:t>
            </w:r>
          </w:p>
        </w:tc>
      </w:tr>
      <w:tr>
        <w:trPr>
          <w:trHeight w:val="175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U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rFonts w:ascii="Palemonas;TimesLT" w:hAnsi="Palemonas;TimesLT" w:cs="Palemonas;TimesLT"/>
                <w:color w:val="000000"/>
                <w:sz w:val="18"/>
                <w:lang w:val="lt-LT"/>
              </w:rPr>
            </w:pPr>
            <w:r>
              <w:rPr>
                <w:rFonts w:cs="Palemonas;TimesLT" w:ascii="Palemonas;TimesLT" w:hAnsi="Palemonas;TimesLT"/>
                <w:color w:val="000000"/>
                <w:sz w:val="18"/>
                <w:lang w:val="lt-LT"/>
              </w:rPr>
              <w:t>Vilniaus universitet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92" w:gutter="0" w:header="0" w:top="1438" w:footer="6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emonas">
    <w:altName w:val="TimesLT"/>
    <w:charset w:val="ba"/>
    <w:family w:val="roman"/>
    <w:pitch w:val="variable"/>
  </w:font>
  <w:font w:name="TimesL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Palemonas;TimesLT" w:hAnsi="Palemonas;TimesLT" w:cs="Palemonas;TimesLT"/>
      <w:i/>
      <w:i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s.f607.mail.yahoo.com/ym/Compose?To=lituanistika@lrs.lt" TargetMode="External"/><Relationship Id="rId5" Type="http://schemas.openxmlformats.org/officeDocument/2006/relationships/hyperlink" Target="http://www.spaudos.l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57:00Z</dcterms:created>
  <dc:creator>aibart</dc:creator>
  <dc:description/>
  <dc:language>en-US</dc:language>
  <cp:lastModifiedBy>Dalia</cp:lastModifiedBy>
  <dcterms:modified xsi:type="dcterms:W3CDTF">2005-12-02T05:44:00Z</dcterms:modified>
  <cp:revision>4</cp:revision>
  <dc:subject/>
  <dc:title/>
</cp:coreProperties>
</file>