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0"/>
          <w:lang w:val="lt-LT"/>
        </w:rPr>
      </w:pPr>
      <w:r>
        <w:rPr>
          <w:rFonts w:cs="Arial Narrow" w:ascii="Arial Narrow" w:hAnsi="Arial Narrow"/>
          <w:sz w:val="20"/>
          <w:lang w:val="lt-LT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3402"/>
        <w:gridCol w:w="2410"/>
      </w:tblGrid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II. TARPTAUTINIAI RENGINI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o kuratorius (Komisijos nary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Sumanymą įgyvend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lang w:val="lt-LT"/>
              </w:rPr>
              <w:t>Terminas ir viet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1. Tarptautinė mokslinė konferencija „Tautinis tapatumas ir kalba: draudimo aplinkybės, pasekmės, asmenybių vaidmuo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Staliūn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LII, LKI, LL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004 m gegužės 27–29 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Šiaulių universiteta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centrinių rūmų sal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2. Tarptautinė mokslinė konferencija „Lietuviškos knygos ir viešo žodžio kultūra: nuo draudimo iki demokratijos ramsčio“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D. Kaunas, A. Nugarait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VU, Komisij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2004 m. lapkričio 18–19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VU Senato salė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3. Tarptautinė mokslinė konferencija „Georgas Sauerweinas ir lietuvių tautos atgimimas XIX a. pabaigoje“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os universitetas (A. Žaly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apkričio 12–13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laipėdos universiteta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4. Tarptautinė mokslinė konferencija „Lietuviškos raštijos istorinis kelias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LR ambasados Rusijos Federacijoje Jurgio Baltrušaičio namai, LKI, Lietuvos institutas, Sankt-Peterburgo valstybinis universitetas, Rusijos mokslų akademijos Slavistikos Visuotinės istorijos instituta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lapkričio 4–5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Jurgio Baltrušaičio namai, Maskv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5. Užsienio lietuvių (moksleivių) konkursas „Tėvų ir senelių gimtoji kalba ir aš“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I. Smetonien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lbos draug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6. Renginiai Šiaurės Amerikos lietuvių bendruomenėse (JAV, Kanadoj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anados lietuvių bendruomenės krašto valdybos kultūros komisijos pirmininkė R. Kurienė, koordinatorė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R. Narušienė (JAV lietuvių bendruomenė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7. Mažoji Lietuva: knygnešių atmintinos viet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omisijos sekretori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K. Donelaičio draugija (St. Lukoševičiu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8. Seminaras Lenkijos ir Baltarusijos lietuvių bendruomenė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A. Kalėda, J. Zabarskait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LLTI, LKI, Tautinių mažumų ir išeivijos departamen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Punskas, Gervėčiai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lt-LT"/>
              </w:rPr>
              <w:t>9. Paroda (kilnojamoji). Spaudos draudimo laikų dokumentai ir leidiniai (žr. III.1.4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>2004 m. gegužės 7 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t-LT"/>
              </w:rPr>
            </w:pPr>
            <w:r>
              <w:rPr>
                <w:rFonts w:cs="Arial" w:ascii="Arial" w:hAnsi="Arial"/>
                <w:sz w:val="20"/>
                <w:lang w:val="lt-LT"/>
              </w:rPr>
              <w:t xml:space="preserve">LNB </w:t>
            </w:r>
            <w:r>
              <w:rPr>
                <w:rFonts w:cs="Arial" w:ascii="Arial" w:hAnsi="Arial"/>
                <w:sz w:val="20"/>
              </w:rPr>
              <w:t xml:space="preserve">Parodų salė 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lang w:val="lt-LT"/>
        </w:rPr>
      </w:pPr>
      <w:r>
        <w:rPr>
          <w:rFonts w:cs="Arial Narrow" w:ascii="Arial Narrow" w:hAnsi="Arial Narrow"/>
          <w:sz w:val="2"/>
          <w:lang w:val="lt-LT"/>
        </w:rPr>
      </w:r>
    </w:p>
    <w:p>
      <w:pPr>
        <w:pStyle w:val="Normal"/>
        <w:rPr>
          <w:rFonts w:ascii="Arial Narrow" w:hAnsi="Arial Narrow" w:cs="Arial Narrow"/>
          <w:sz w:val="2"/>
          <w:lang w:val="lt-LT"/>
        </w:rPr>
      </w:pPr>
      <w:r>
        <w:rPr>
          <w:rFonts w:cs="Arial Narrow" w:ascii="Arial Narrow" w:hAnsi="Arial Narrow"/>
          <w:sz w:val="2"/>
          <w:lang w:val="lt-LT"/>
        </w:rPr>
      </w:r>
    </w:p>
    <w:p>
      <w:pPr>
        <w:pStyle w:val="Normal"/>
        <w:rPr>
          <w:rFonts w:ascii="Arial Narrow" w:hAnsi="Arial Narrow" w:cs="Arial Narrow"/>
          <w:lang w:val="lt-LT"/>
        </w:rPr>
      </w:pPr>
      <w:r>
        <w:rPr>
          <w:rFonts w:cs="Arial Narrow" w:ascii="Arial Narrow" w:hAnsi="Arial Narrow"/>
          <w:lang w:val="lt-LT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3:52:00Z</dcterms:created>
  <dc:creator>aibart</dc:creator>
  <dc:description/>
  <dc:language>en-US</dc:language>
  <cp:lastModifiedBy>Z7</cp:lastModifiedBy>
  <dcterms:modified xsi:type="dcterms:W3CDTF">2004-06-08T05:26:00Z</dcterms:modified>
  <cp:revision>7</cp:revision>
  <dc:subject/>
  <dc:title/>
</cp:coreProperties>
</file>