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0419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ing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VILKAVIŠKIO RAJONO SAVIVALDYBĖS ADMINISTRACIJOS</w:t>
            </w:r>
          </w:p>
          <w:p>
            <w:pPr>
              <w:pStyle w:val="Heading1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ULTŪROS SKYRIUS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Kodas 8877444                       Vytauto g. 28, LT-70125 Vilkaviškis         Tel./faks. (8~342) 20772</w:t>
            </w:r>
          </w:p>
        </w:tc>
      </w:tr>
    </w:tbl>
    <w:p>
      <w:pPr>
        <w:pStyle w:val="Normal"/>
        <w:jc w:val="both"/>
        <w:rPr>
          <w:sz w:val="72"/>
          <w:lang w:val="lt-LT"/>
        </w:rPr>
      </w:pPr>
      <w:r>
        <w:rPr>
          <w:sz w:val="72"/>
          <w:lang w:val="lt-LT"/>
        </w:rPr>
        <w:t xml:space="preserve">    </w:t>
      </w:r>
      <w:r>
        <w:rPr>
          <w:sz w:val="72"/>
          <w:lang w:val="lt-LT"/>
        </w:rPr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5875</wp:posOffset>
                </wp:positionV>
                <wp:extent cx="222885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Lietuviškos spaudos lotyniškais rašmenimis atgavimo 100-mečio minėjimo komisijos sekretoriui Andriui Vaišniu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5.2pt;mso-wrap-distance-left:9pt;mso-wrap-distance-right:9pt;mso-wrap-distance-top:0pt;mso-wrap-distance-bottom:0pt;margin-top:1.2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Lietuviškos spaudos lotyniškais rašmenimis atgavimo 100-mečio minėjimo komisijos sekretoriui Andriui Vaišniu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4480</wp:posOffset>
                </wp:positionH>
                <wp:positionV relativeFrom="paragraph">
                  <wp:posOffset>15875</wp:posOffset>
                </wp:positionV>
                <wp:extent cx="3155950" cy="53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  <w:gridCol w:w="1496"/>
                              <w:gridCol w:w="17"/>
                              <w:gridCol w:w="544"/>
                              <w:gridCol w:w="23"/>
                              <w:gridCol w:w="25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004-03-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(13.2-10)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Į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004-03-24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901-S-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41.9pt;mso-wrap-distance-left:9pt;mso-wrap-distance-right:9pt;mso-wrap-distance-top:0pt;mso-wrap-distance-bottom:0pt;margin-top:1.25pt;mso-position-vertical-relative:text;margin-left:322.4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  <w:gridCol w:w="1496"/>
                        <w:gridCol w:w="17"/>
                        <w:gridCol w:w="544"/>
                        <w:gridCol w:w="23"/>
                        <w:gridCol w:w="25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004-03-3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(13.2-10)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Į</w:t>
                            </w:r>
                          </w:p>
                        </w:tc>
                        <w:tc>
                          <w:tcPr>
                            <w:tcW w:w="1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004-03-24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901-S-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5"/>
              <w:jc w:val="both"/>
              <w:rPr>
                <w:rFonts w:ascii="Times New Roman" w:hAnsi="Times New Roman" w:cs="Times New Roman"/>
                <w:cap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aps/>
                <w:szCs w:val="24"/>
                <w:lang w:val="lt-LT"/>
              </w:rPr>
              <w:t>Dėl  renginių datos tikslumo</w:t>
            </w:r>
          </w:p>
        </w:tc>
      </w:tr>
    </w:tbl>
    <w:p>
      <w:pPr>
        <w:pStyle w:val="TextBodyIndent"/>
        <w:ind w:right="-82" w:firstLine="720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Cs w:val="false"/>
          <w:iCs w:val="false"/>
          <w:szCs w:val="24"/>
        </w:rPr>
      </w:pPr>
      <w:r>
        <w:rPr>
          <w:rFonts w:cs="Times New Roman" w:ascii="Times New Roman" w:hAnsi="Times New Roman"/>
          <w:bCs w:val="false"/>
          <w:iCs w:val="false"/>
          <w:szCs w:val="24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atiksliname renginius, įtrauktus į 2004-ųjų Minėjimo programą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enginio pavadinim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e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uratoriu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ilkaviškio krašto muziejaus parengta ekspozicija ,,Iš žodžių iš margų statysiu sau namus“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4-05-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kaviškio krašto muzieju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ežeriai, Vilkaviškio raj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uziejaus direktorius Antanas Žilinska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enginys skirtas ,,Lietuviškos spaudos lotyniškais rašmenimis atgavimo 100-mečiui“ paminėti ir Benjamino Kondrato knygos ,,Kūrėjų pėdsakais“ pristatyma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4-05-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oji įstaiga Vilkaviškio kultūros centras, Vytauto g. 28, Vilkaviš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oji įstaiga Kybartų kultūros centr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Basanavičiaus g. 40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ybartai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irektorė Renata Medel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irektorius Saulius Juozapas Černevičiu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kaviškio rajono mokyklose organizuojamas mokyklų muziejų konkursas. Ekspozicijų parengimo tema ,,Lietuviškos spaudos lotyniškais rašmenimis atgavimo 100-metis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-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04 – 12- 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6 rajono mokyklo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ilkaviškio rajono savivaldybės administracijos švietimo skyriaus vyr. specialistė Alma Finagėjevienė 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-561" w:firstLine="561"/>
        <w:rPr>
          <w:lang w:val="lt-LT"/>
        </w:rPr>
      </w:pPr>
      <w:r>
        <w:rPr>
          <w:lang w:val="lt-LT"/>
        </w:rPr>
        <w:t xml:space="preserve">Kultūros skyriaus vedėjas </w:t>
        <w:tab/>
        <w:t xml:space="preserve">                                                                                 Artūras Blauzdžiūn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charset w:val="00"/>
    <w:family w:val="swiss"/>
    <w:pitch w:val="variable"/>
  </w:font>
  <w:font w:name="TimesL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5"/>
      <w:numFmt w:val="decimalZero"/>
      <w:lvlText w:val="%1-%2"/>
      <w:lvlJc w:val="left"/>
      <w:pPr>
        <w:tabs>
          <w:tab w:val="num" w:pos="1245"/>
        </w:tabs>
        <w:ind w:left="1245" w:hanging="1245"/>
      </w:pPr>
      <w:rPr/>
    </w:lvl>
    <w:lvl w:ilvl="2">
      <w:start w:val="1"/>
      <w:numFmt w:val="decimalZero"/>
      <w:lvlText w:val="%1-%2-%3"/>
      <w:lvlJc w:val="left"/>
      <w:pPr>
        <w:tabs>
          <w:tab w:val="num" w:pos="1245"/>
        </w:tabs>
        <w:ind w:left="1245" w:hanging="1245"/>
      </w:pPr>
      <w:rPr/>
    </w:lvl>
    <w:lvl w:ilvl="3">
      <w:start w:val="1"/>
      <w:numFmt w:val="decimal"/>
      <w:lvlText w:val="%1-%2-%3.%4"/>
      <w:lvlJc w:val="left"/>
      <w:pPr>
        <w:tabs>
          <w:tab w:val="num" w:pos="1245"/>
        </w:tabs>
        <w:ind w:left="1245" w:hanging="1245"/>
      </w:pPr>
      <w:rPr/>
    </w:lvl>
    <w:lvl w:ilvl="4">
      <w:start w:val="1"/>
      <w:numFmt w:val="decimal"/>
      <w:lvlText w:val="%1-%2-%3.%4.%5"/>
      <w:lvlJc w:val="left"/>
      <w:pPr>
        <w:tabs>
          <w:tab w:val="num" w:pos="1245"/>
        </w:tabs>
        <w:ind w:left="1245" w:hanging="1245"/>
      </w:pPr>
      <w:rPr/>
    </w:lvl>
    <w:lvl w:ilvl="5">
      <w:start w:val="1"/>
      <w:numFmt w:val="decimal"/>
      <w:lvlText w:val="%1-%2-%3.%4.%5.%6"/>
      <w:lvlJc w:val="left"/>
      <w:pPr>
        <w:tabs>
          <w:tab w:val="num" w:pos="1245"/>
        </w:tabs>
        <w:ind w:left="1245" w:hanging="1245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" w:hAnsi="HelveticaLT" w:cs="HelveticaL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LT" w:hAnsi="TimesLT" w:cs="TimesL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LT" w:hAnsi="TimesLT" w:cs="TimesLT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LT" w:hAnsi="TimesLT" w:cs="TimesLT"/>
      <w:bCs/>
      <w:iCs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26:00Z</dcterms:created>
  <dc:creator>Danguole Gudeliauskiene</dc:creator>
  <dc:description/>
  <dc:language>en-US</dc:language>
  <cp:lastModifiedBy>Danguole Gudeliauskiene</cp:lastModifiedBy>
  <cp:lastPrinted>2004-04-01T15:20:00Z</cp:lastPrinted>
  <dcterms:modified xsi:type="dcterms:W3CDTF">2004-04-01T23:20:00Z</dcterms:modified>
  <cp:revision>7</cp:revision>
  <dc:subject/>
  <dc:title> </dc:title>
</cp:coreProperties>
</file>