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4"/>
          <w:lang w:val="lt-LT"/>
        </w:rPr>
      </w:pPr>
      <w:r>
        <w:rPr>
          <w:rFonts w:cs="Arial Narrow" w:ascii="Arial Narrow" w:hAnsi="Arial Narrow"/>
          <w:sz w:val="20"/>
          <w:szCs w:val="24"/>
          <w:lang w:val="lt-LT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3402"/>
        <w:gridCol w:w="2410"/>
      </w:tblGrid>
      <w:tr>
        <w:trPr/>
        <w:tc>
          <w:tcPr>
            <w:tcW w:w="14709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IV. PAMINKLINIŲ VERTYBIŲ GRĄŽINIMAS, KŪRIMAS IR PRISTATYMAS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Heading2"/>
              <w:rPr/>
            </w:pPr>
            <w:r>
              <w:rPr/>
              <w:t>Sumanym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umanymo kuratorius (Komisijos nary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umanymą įgyvendi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Terminas ir vieta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. Atminimo medali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ietuvos monetų kalykla (R. Juodka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(dizaino konkursa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Pristatyma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 1900 metų Lietuvių parodos Paryžiuje deponavimas iš Musee de l'Hom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. Kulnytė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NM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ksponavimas LN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spalis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. Dokumentinis filmas spaudos atgavimui paminė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A. Nugaraitė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Skelbti konkursą scenarijui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. Televizijos ir radijo laidų cikla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TV laidos, skirtos lietuviškos spaudos atgavimo šimtmečiui ir spaudos aktualijoms: „Kultūros namai“, „Laiko ženklai“, „Spaudos kluba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Vaišny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–2004 m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. LNK TV projektas „100 sugrįžusio žodžio metų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NK T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. Filmas „Kalbotyros galerija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 Zabarskaitė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Rež. J. Javaitis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remjera 2004 m. rugsėjį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. Paminklinių rūmų remontas ir renovaci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.1 Vileišių rūmų renova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Kalė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LTI, LRK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radžia: 2003 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Vyksta projektavimo darbai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.2 Žemaičių vyskupystės muziejaus dalies patalpų restauravimas ir pritaikymas muziejui (Seminarų salės, trijų salių ekspozicijoms įrengimas bei istorinio koridoriaus atkūrim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RKM, Žemaičių vyskupystės muzieju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ki 2004 m. pabaigos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. Knygnešių paminklinių vietų tvarky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 Tyla, G. Ilgūn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Savivaldybės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.1 Knygnešio P. Veličkos kapo Gruzdžiuose sutvarkymas (Šiaulių raj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apsk. Viršininko administrac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.2 A. Baranausko kapo Šiupynių kapinėse sutvarkymas (Šiaulių raj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Šiaulių apsk. Viršininko administrac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. Jono Basanavičiaus sodybvietės tvarkymas ir ekspozicijos atnaujini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. Kulnytė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NM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. Bitėnų muziejaus sutvarkyma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-ekspozicijos išplėtimas, eksponatų restauravimas ir konservavimas, informacinio leidinio parengimas ir išleidi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paminklinės stelos projektavimas ir gamy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kilnojamųjų parodų rengimo įrangos įsigiji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priešgaisrinės signalizacijos ir stebėjimo sistemos įdiegi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elektrinės šildymo sistemos įdiegim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-2,5 km kelio atkarpos nuo plento iki M. Jankaus muziejaus išasfaltavi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M. Jankaus muziejus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gėgių savivaldybė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auragės apskrit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gėgių sav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11. Girnikių miško–parko sodinimas, sutvarkytos Bubių gegužinių vietos (IV596) ir Girnikų kalno (M228) pristatymas visuome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RPD, Šiaulių miškų urėd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is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. Paminklų ir istorinio valstybinio paveldo įprasminimo sostinėje inicijavim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.1 Paminklas Petrui Vileišiui (1851–1926, kultūros mecenatui, lietuvybės puoselėtojui, inžinieriui, ministru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m. savivaldybės departamen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nicijuoti konkurso skelbimą, projektavimą, įgyvendinimą 2003–2004 m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.2 Paminklas Jonui Basanavičiui (1851–1927, V., susieti asmenybės kultūrinę ir politinę įtaką visuomeniniam gyvenimui); atkreipti dėmesį į 2005 m. Didžiojo Vilniaus Seimo 100-met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m. savivaldybės departamen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nicijuoti konkurso skelbimą ir projektą įgyvendinti 2004–2005 m. gruod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(iki Didžiojo Vilniaus Seimo sukakties)</w:t>
            </w:r>
          </w:p>
        </w:tc>
      </w:tr>
      <w:tr>
        <w:trPr>
          <w:trHeight w:val="1134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.3. Paminklas Vincui Kudirkai (1858–1899, V., susiejant su asmenybės įtaka laisvo žodžio raidai, Mažosios Lietuvos ryšius su Lietuv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m. savivaldybės departamen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nkursas paskelbtas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.4 Paminklas laisvam lietuviškam žodžiui (V., priešais M. Mažvydo biblioteką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m. savivaldybės departamen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iūlyti svarstyti idėją ir skelbti konkursą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.5 Paminklas Juozui Tumui–Vaižgantui (1869–1933, V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m. savivaldybės departamen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nicijuoti konkurso skelbimą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.6 Paminklinė lenta Juozui Tumui–Vaižgantui Benediktinų g. 2 (buv. „Lietuvos Aido“ redakcija 1918 m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m. savivaldybės departamen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12.7 Įrengti paminklinę lentą Juozui Keliuočiui (1902–2002, „Naujosios Romuvos“ redaktoriui, tremtiniui, V., Maironio g. 1 ir Kau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. savivaldybės departamentas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ietuvos žurnalistų sąjunga, V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Paskelbti konkursą ir įgyvendinti i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rugsėjo 4 d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.8 Paminklinė lenta Vilniaus spaustuvininkui Martynui Kuktai (V., Totorių g. 2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m. savivaldybės departamentas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paustuvininkų  asociacija (P. Kalibatas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skelbti konkursą ir įgyvendinti iki spaustuvės įsteigimo 100-mečio 2006 m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.9 Paminklinė lenta spaustuvininkui Juozapui Zavadskiui (1781–1838, V., Pilies g.), sutvarkyti kapavietę (Saulės kapinės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m. savivaldybės departamen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iūlyti svarstyti idėją ir skelbti konkursą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.10 Grąžinti paminklinę lentą (naujai sukurtą) dailininkui Justinui Vienožinskiui (1886–1960, dvikalbė nuimta 1992 m., V., Bernardinų g. 1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m. savivaldybės departamen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iūloma išspręsti bendra tvarka iki 2004 m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.11 Paminklinė lenta ant Lietuvos apeliacinio teismo pastato (buv. Vilniaus teismo rūmai, Gedimino pr. 39/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Ty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. savivaldybės departamentas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ultūros vertybių apsaugos departamen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. Kauno karo muziejaus sodelio Knygnešių kiemelio sutvarky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. Teišerskytė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Kauno aps. viršininko administrac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05" w:gutter="0" w:header="0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76155</wp:posOffset>
              </wp:positionH>
              <wp:positionV relativeFrom="paragraph">
                <wp:posOffset>154940</wp:posOffset>
              </wp:positionV>
              <wp:extent cx="145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65pt;mso-wrap-distance-left:0pt;mso-wrap-distance-right:0pt;mso-wrap-distance-top:0pt;mso-wrap-distance-bottom:0pt;margin-top:12.2pt;mso-position-vertical-relative:text;margin-left:77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03:00Z</dcterms:created>
  <dc:creator>aibart</dc:creator>
  <dc:description/>
  <dc:language>en-US</dc:language>
  <cp:lastModifiedBy>Z7</cp:lastModifiedBy>
  <dcterms:modified xsi:type="dcterms:W3CDTF">2004-06-08T05:28:00Z</dcterms:modified>
  <cp:revision>5</cp:revision>
  <dc:subject/>
  <dc:title/>
</cp:coreProperties>
</file>