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Klaip</w:t>
      </w:r>
      <w:r>
        <w:rPr>
          <w:rFonts w:cs="Times New Roman" w:ascii="Times New Roman" w:hAnsi="Times New Roman"/>
          <w:b/>
          <w:bCs/>
          <w:sz w:val="28"/>
          <w:lang w:val="lt-LT"/>
        </w:rPr>
        <w:t xml:space="preserve">ėdos miesto savivaldybės viešosios bibliotekos </w:t>
      </w:r>
      <w:r>
        <w:rPr>
          <w:rFonts w:cs="Times New Roman" w:ascii="Times New Roman" w:hAnsi="Times New Roman"/>
          <w:b/>
          <w:bCs/>
          <w:sz w:val="28"/>
          <w:szCs w:val="20"/>
        </w:rPr>
        <w:t>edukacinių renginių programa</w:t>
      </w:r>
      <w:r>
        <w:rPr>
          <w:rFonts w:cs="Times New Roman" w:ascii="Times New Roman" w:hAnsi="Times New Roman"/>
          <w:b/>
          <w:bCs/>
          <w:sz w:val="28"/>
          <w:lang w:val="lt-LT"/>
        </w:rPr>
        <w:t xml:space="preserve">, </w:t>
      </w:r>
      <w:r>
        <w:rPr>
          <w:rFonts w:cs="Times New Roman" w:ascii="Times New Roman" w:hAnsi="Times New Roman"/>
          <w:b/>
          <w:bCs/>
          <w:sz w:val="28"/>
        </w:rPr>
        <w:t>„Nuo draudžiamo žodžio iki išlaisvintos</w:t>
        <w:br/>
        <w:t xml:space="preserve">minties“ </w:t>
      </w:r>
      <w:r>
        <w:rPr>
          <w:rFonts w:cs="Times New Roman" w:ascii="Times New Roman" w:hAnsi="Times New Roman"/>
          <w:b/>
          <w:bCs/>
          <w:sz w:val="28"/>
          <w:lang w:val="lt-LT"/>
        </w:rPr>
        <w:t>skirta jubiliejui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4A6994"/>
          <w:lang w:val="lt-LT"/>
        </w:rPr>
      </w:pPr>
      <w:r>
        <w:rPr>
          <w:rFonts w:cs="Times New Roman" w:ascii="Times New Roman" w:hAnsi="Times New Roman"/>
          <w:b/>
          <w:bCs/>
          <w:color w:val="4A6994"/>
          <w:lang w:val="lt-LT"/>
        </w:rPr>
        <w:t>Kuratorė Jolita Baltrimienė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2"/>
        <w:gridCol w:w="4236"/>
        <w:gridCol w:w="1828"/>
      </w:tblGrid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Kovo 24d. 11.45 val.</w:t>
            </w:r>
          </w:p>
        </w:tc>
        <w:tc>
          <w:tcPr>
            <w:tcW w:w="4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  <w:t xml:space="preserve">Paskaita „Kalbos ir ženklų simbolika“. </w:t>
            </w:r>
            <w:r>
              <w:rPr>
                <w:color w:val="333333"/>
                <w:sz w:val="22"/>
                <w:szCs w:val="20"/>
              </w:rPr>
              <w:t>Dalyvauja S.Dacho vidurinės mokyklos 11 kl. mokiniai. Praktiniai užsiėmimai - improvizacija kalbos simbolikos tema. Technika: vaškas ir tušas.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Meno skyrius</w:t>
              <w:br/>
              <w:t>(Janonio g.9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Kovo 25d. 17 val.</w:t>
            </w:r>
          </w:p>
        </w:tc>
        <w:tc>
          <w:tcPr>
            <w:tcW w:w="4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  <w:t xml:space="preserve">Literatūrinė popietė „Knygnešių šventa gadynė“. </w:t>
            </w:r>
            <w:r>
              <w:rPr>
                <w:color w:val="333333"/>
                <w:sz w:val="22"/>
                <w:szCs w:val="20"/>
              </w:rPr>
              <w:t>Svečiuose rašytojas Kostas Kaukas ir etnografinis ansamblis "Alkiukai".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Vaikų skyrius</w:t>
              <w:br/>
              <w:t>(Danės g.7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Balandžio 2d.12 val.</w:t>
            </w:r>
          </w:p>
        </w:tc>
        <w:tc>
          <w:tcPr>
            <w:tcW w:w="4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  <w:t xml:space="preserve">Vaikų knygos diena. Susitikimas su vaikų poete Zita Gaižauskaite. "Pelėdžiuko" vaikų bibliotekos gimtadienis. </w:t>
            </w:r>
            <w:r>
              <w:rPr>
                <w:color w:val="333333"/>
                <w:sz w:val="22"/>
                <w:szCs w:val="20"/>
              </w:rPr>
              <w:t>Jūsų laukia malonios staigmenos.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„</w:t>
            </w:r>
            <w:r>
              <w:rPr>
                <w:color w:val="333333"/>
                <w:sz w:val="22"/>
                <w:szCs w:val="20"/>
              </w:rPr>
              <w:t>Pelėdžiuko“ biblioteka</w:t>
              <w:br/>
              <w:t>(Tilžės g.11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Balandžio 19d. 17 val.</w:t>
            </w:r>
          </w:p>
        </w:tc>
        <w:tc>
          <w:tcPr>
            <w:tcW w:w="4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  <w:t>Pašnekesiai popietėje su profesoriumi Domu Kaunu „Lietuviško žodžio likimas spaudos draudimo laikotarpyje“.</w:t>
              <w:br/>
            </w:r>
            <w:r>
              <w:rPr>
                <w:color w:val="333333"/>
                <w:sz w:val="22"/>
                <w:szCs w:val="20"/>
              </w:rPr>
              <w:t>Vilniaus dailės akademijos Telšių taikomosios dailės skyriaus dėstytojos Vitos Inčirauskienės tekstilės paroda "Lietuviškas žodis".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Meno skyrius</w:t>
              <w:br/>
              <w:t>(Janonio g.9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Balandžio 30d. 14 val.</w:t>
            </w:r>
          </w:p>
        </w:tc>
        <w:tc>
          <w:tcPr>
            <w:tcW w:w="4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  <w:t>Moksleivių debatai tema „Lietuvių kalbos vieta modernėjančiame pasaulyje“.</w:t>
            </w:r>
            <w:r>
              <w:rPr>
                <w:color w:val="333333"/>
                <w:sz w:val="22"/>
                <w:szCs w:val="20"/>
              </w:rPr>
              <w:t xml:space="preserve"> Dalyvauja Klaipėdos Vėtrungės gimnazijos debatų klubas.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Jaunimo skyrius</w:t>
              <w:br/>
              <w:t>(Tilžės g.9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Gegužės 7d. 10 val.</w:t>
            </w:r>
          </w:p>
        </w:tc>
        <w:tc>
          <w:tcPr>
            <w:tcW w:w="4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0"/>
              </w:rPr>
              <w:t>Rytmetys, skirtas Spaudos atgavimo, kalbos ir knygos dienai.</w:t>
              <w:br/>
            </w:r>
            <w:r>
              <w:rPr>
                <w:color w:val="333333"/>
                <w:sz w:val="22"/>
                <w:szCs w:val="20"/>
              </w:rPr>
              <w:t xml:space="preserve">Draugystės knygos sukūrimas. 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color w:val="333333"/>
                <w:sz w:val="22"/>
                <w:szCs w:val="20"/>
              </w:rPr>
            </w:pPr>
            <w:r>
              <w:rPr>
                <w:color w:val="333333"/>
                <w:sz w:val="22"/>
                <w:szCs w:val="20"/>
              </w:rPr>
              <w:t>„</w:t>
            </w:r>
            <w:r>
              <w:rPr>
                <w:color w:val="333333"/>
                <w:sz w:val="22"/>
                <w:szCs w:val="20"/>
              </w:rPr>
              <w:t>Mano knygelės dar plonos,</w:t>
              <w:br/>
              <w:t>Mėlynos, žalios raudonos.</w:t>
              <w:br/>
              <w:t>Daug piešinėlių dailių,</w:t>
              <w:br/>
              <w:t xml:space="preserve">Paukščių, žvėrelių, gėlių“ </w:t>
            </w:r>
          </w:p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 xml:space="preserve">Dalyviai: Lopš./darž „Bangelė“ pedagogė Armida Baltrušaitienė; Fitodizaino ir floristikos būrelio vadovė Aldona Ramonienė (MSC); „Ruoniuko“ vaikų filialas. 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„</w:t>
            </w:r>
            <w:r>
              <w:rPr>
                <w:color w:val="333333"/>
                <w:sz w:val="22"/>
              </w:rPr>
              <w:t>Ruoniuko“ filialas (Kalnupės 13)</w:t>
            </w:r>
          </w:p>
        </w:tc>
      </w:tr>
    </w:tbl>
    <w:p>
      <w:pPr>
        <w:pStyle w:val="NormalWeb"/>
        <w:jc w:val="center"/>
        <w:rPr/>
      </w:pPr>
      <w:r>
        <w:rPr/>
        <w:t xml:space="preserve">Parodos 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6"/>
        <w:gridCol w:w="4282"/>
        <w:gridCol w:w="1798"/>
      </w:tblGrid>
      <w:tr>
        <w:trPr/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Iki balandžio 23d.</w:t>
            </w:r>
          </w:p>
        </w:tc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0"/>
              </w:rPr>
              <w:t>Literatūrinė paroda "Gimtojo žodžio šviesa"</w:t>
            </w:r>
            <w:r>
              <w:rPr>
                <w:color w:val="333333"/>
                <w:sz w:val="22"/>
              </w:rPr>
              <w:t xml:space="preserve"> 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color w:val="333333"/>
                <w:sz w:val="22"/>
              </w:rPr>
            </w:pPr>
            <w:r>
              <w:rPr>
                <w:color w:val="333333"/>
                <w:sz w:val="22"/>
                <w:szCs w:val="20"/>
              </w:rPr>
              <w:t>Vaikų skyrius</w:t>
              <w:br/>
              <w:t>(Danės g.7)</w:t>
            </w:r>
          </w:p>
        </w:tc>
      </w:tr>
    </w:tbl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09:00Z</dcterms:created>
  <dc:creator>Jolita</dc:creator>
  <dc:description/>
  <dc:language>en-US</dc:language>
  <cp:lastModifiedBy>Z7</cp:lastModifiedBy>
  <cp:lastPrinted>2004-04-02T12:41:00Z</cp:lastPrinted>
  <dcterms:modified xsi:type="dcterms:W3CDTF">2004-04-02T14:55:00Z</dcterms:modified>
  <cp:revision>6</cp:revision>
  <dc:subject/>
  <dc:title>  Klaipėdos miesto savivaldybės viešojoje bibliotekoje</dc:title>
</cp:coreProperties>
</file>