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68"/>
        <w:gridCol w:w="3402"/>
        <w:gridCol w:w="2410"/>
      </w:tblGrid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V. LEIDYB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many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Sumanymo kuratorius (Komisijos nary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Sumanymą įgyvend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Terminas ir vieta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lang w:val="lt-LT"/>
              </w:rPr>
            </w:pPr>
            <w:r>
              <w:rPr>
                <w:rFonts w:cs="Arial" w:ascii="Arial" w:hAnsi="Arial"/>
                <w:smallCaps/>
                <w:sz w:val="20"/>
                <w:lang w:val="lt-LT"/>
              </w:rPr>
              <w:t>V.1   Nauja leidyb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. Spaudos lotyniškais rašmenimis draudimo (1863–1904 m.) dokumenta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 Tyl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LII (A. Nikžentaitis),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leidykla „Valstybės žinios“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2 toma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.1 Didžiosios knygnešių byl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II, leidykla „Valstybės žinios“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. Vincas Kudirka. Literatūros rodyklė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. Kauna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Mokslų akademijos biblioteka (J. Marcinkevičius)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leidykla „Valstybės žinios“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. Lietuvių raštijos slapyvardžiai. Sąvadas iki 1990 met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R. Varnienė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LNB, leidykla „Valstybės žinios“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 m. gruodi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. Lietuvių kalbos istorija (albumas lietuvių ir anglų kalbomi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. Zabarskaitė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LKI, leidykla „Valstybės žinios“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lang w:val="lt-LT"/>
              </w:rPr>
            </w:pPr>
            <w:r>
              <w:rPr>
                <w:rFonts w:cs="Arial" w:ascii="Arial" w:hAnsi="Arial"/>
                <w:spacing w:val="-6"/>
                <w:sz w:val="20"/>
                <w:lang w:val="lt-LT"/>
              </w:rPr>
              <w:t>Pristatymas 2004 m. gruodį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. Tarptautinės mokslinės konferencijos (II.1) „Tautinis tapatumas ir kalba: draudimo aplinkybės, pasekmės, asmenybių vaidmuo“ straipsnių (pranešimų) rinkiny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. Staliūna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Leidykla „Valstybės žinios“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 m. gegužė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. Tarptautinės mokslinės konferencijos (II.2) iliustruotas straipsnių rinkiny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 Nugaraitė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Leidykla „Valstybės žinios“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ruodi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7. Mokslinės konferencijos „Keturi lietuviškos spaudos draudimo dešimtmečiai Panevėžio krašte (1864–1904)“ (žr. III.2.2) straipsnių rinkiny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lt-LT"/>
              </w:rPr>
              <w:t xml:space="preserve">Panevėžio apskrities G. Petkevičaitės–Bitės viešoji biblioteka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. Akademinės „Naujų skaitymų“ konferencijos iliustruotas leidinys (žr.III.3.3.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. Vaišny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U ir "Valstybės Žinios"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9. Mokomoji knyga / enciklopedija mokiniams „Lietuvių kalbos istorija“ (knyga ir CD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Ž. Bandorienė, J. Zabarskaitė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LKLMS, LKI, leidykla „Valstybės žinios“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. Jurgio Pabrėžos rankraščio „Tayslós augimyynis kóremy taalpynas augimys“ publikavim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. Zabarskaitė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LKI, LNB, Lietuvos botanikos institutas, leidykla „Valstybės žinios“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1. Povilas Višinskis. Antropologinė žemaičių charakteristi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 Kalė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TTI, leidykla „Valstybės žinios“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2. Varniai ikonografijoje. Album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Žemaičių vyskupystės muzieju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3. Povilas Januševičius. Dienorašt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. Zabarskaitė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LKI, LII (V. Žaltauskaitė), leidykla „Valstybės žinios“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14. Albumas „Knygnešių memorialinės vietos 1983 m. minint „Aušros“ 100-ąsias metines“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G. Ilgūna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Rengia G. Ilgūnas, leidykla „Valstybės žinios“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5. Jono Basanavičiaus bibliotekos katalog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 Kalė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LLTI, leidykla „Valstybės žinios“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lt-LT"/>
              </w:rPr>
              <w:t>16. Stanislovo Didžiulio bibliotekos katalog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. Kauna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Rengia Kauno Technologijos universiteto biblioteka</w:t>
            </w:r>
            <w:r>
              <w:rPr>
                <w:rFonts w:cs="Arial" w:ascii="Arial" w:hAnsi="Arial"/>
                <w:spacing w:val="-2"/>
                <w:sz w:val="20"/>
                <w:lang w:val="lt-LT"/>
              </w:rPr>
              <w:t xml:space="preserve"> (N. Lietuvninkaitė, G. Duobinienė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7. Plakatas 100-mečiui paminė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omisijos sekretoriu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Leidykla „Valstybės žinios“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Platinti nuo 2003 m. pab.; konkursas 2003 m. spali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8. Plakatas ir bukletai nacionalinei parodai: Spaudos draudimo laikų dokumentai ir leidinia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R. Varnienė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LNB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9. Vokų ir pašto ženklų seri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omisijos sekretoriu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„</w:t>
            </w:r>
            <w:r>
              <w:rPr>
                <w:rFonts w:cs="Arial" w:ascii="Arial" w:hAnsi="Arial"/>
                <w:sz w:val="20"/>
                <w:lang w:val="lt-LT"/>
              </w:rPr>
              <w:t>Lietuvos paštas“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Konkursas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. Maironio eilėmis sukurtų dainų kompaktinė plokštelė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omisijos sekretoriu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. Sadauska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1. Juozas Keliuotis. Atsiminimai apie žymiausius Lietuvos kultūros žmo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omisijos sekretoriu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U, leidykla „Valstybės žinios“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Neskelbtas rankrašti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2. „Gyvenimo mokykla“. Prienų krašto kūryb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3. Vaclovas Biržiška. Monografi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Rengia V. Žukas, leidykla „Valstybės žinios“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4. Kronikinis leidinys apie programą ir minėjimą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programos sąvad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CD (suvenyr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-skelbimai apie programą spaudo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Leidykla „Valstybės žinios“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„</w:t>
            </w:r>
            <w:r>
              <w:rPr>
                <w:rFonts w:cs="Arial" w:ascii="Arial" w:hAnsi="Arial"/>
                <w:sz w:val="20"/>
                <w:lang w:val="lt-LT"/>
              </w:rPr>
              <w:t>Naujieji sprendimai“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lt-LT"/>
              </w:rPr>
              <w:t>25. Antanas Macijauskas. Monografi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. Pocius, leidykla „Danielius“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26. Lietuviškos spaudos draudimas 1864–1904 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N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7. Laumių tiltai (istorinis roman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ust. Marcinkevičiu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ietuvos rašytojų sąjungos leidykla (autorius – V. Bubnys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lt-LT"/>
              </w:rPr>
              <w:t>28. Petras, Antanas, Jonas Vileišiai. Bibliografij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mallCaps/>
                <w:sz w:val="20"/>
                <w:lang w:val="lt-LT"/>
              </w:rPr>
              <w:t>V.2   Tęstinė  leidyba ir parengti sumanyma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1. Žinynas apie Lietuvos knygnešius ir daraktoriu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. Kubilienė,  D. Kauna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LKF (autorius B. Kaluškevičius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. Kalba – valstybės sargas. Lietuvių literatūros teminė antologi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Just. Marcinkevičius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Lietuvos rašytojų sąjunga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3. Petras Vileišis. Rinktiniai rašta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 Kalė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LT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. Motiejus Valančius. Raštai. T. 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 Kalė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LT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5. Juozas Tumas–Vaižgantas. Raštai. T. 1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 Kalė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LT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. Jono Basanavičiaus tautosakos biblioteka. T. 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 Kalė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LT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7. Straipsnių rinkinys „Žodžio laisvė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 Kalė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TT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. Jubiliejinės parodos „Lietuviškos spaudos kelias. 1864–1904 metai“ katalog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eastAsia="Arial" w:cs="Arial" w:ascii="Arial" w:hAnsi="Arial"/>
                <w:i/>
                <w:sz w:val="20"/>
                <w:lang w:val="lt-LT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U bibliotekos direktorė B. Butkevičien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9. Lietuviškų kontrafakcinių leidinių bibliografija (1864–1904 m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U bibliotekos direktorė B. Butkevičien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0. „Spaudą atgavus.Vilniaus žinios“. Faksimilinis leidinys ir CD (1904 m., 1–19 nr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U bibliotekos direktorė B. Butkevičien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lt-LT"/>
              </w:rPr>
              <w:t>11. „Tėvynės Sargas“. Faksimilinis leidinys ir C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 Nugaraitė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U Žurnalistikos instituta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2. Antrojo pasaulinio karo ir pokario laikotarpio pasipriešinimo dain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 Kalė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LLTI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3. Lietuvių liaudies dainų antologija (anglų kalb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 Kalė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LT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lt-LT"/>
              </w:rPr>
              <w:t>14. Aloyzas Vidugiris. Zietelos šnek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. Zabarskaitė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K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5. Aloyzas Vidugiris. Dieveniškių tarmių žodyn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. Zabarskaitė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KI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6. „Švietė uždrausta raidė“; 100 posmų po šimtmeč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.  Kubilienė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N. Petraitytė, A. Sušinskas,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eidykla „Valstybės žinios“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7. Knygelė apie knygnešius anglų kalb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. Kubilienė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KF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8. Atminimo atvirukai apie knygneši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. Kubilienė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KF, leidykla „Atmintis“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19. Mokslinio žurnalo „Informacijos mokslai“ specialus numeri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D. Kaunas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. Mokslinio žurnalo „Knygotyra“ specialus numer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 xml:space="preserve">D. Kaunas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1. Laikraščio „Literatūra ir menas“ specialus numer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omisijos sekretoriu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. Platelis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kovo 12 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Specialus „Darbų ir dienų“ tomas „Spauda ir laisvė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</w:rPr>
              <w:t xml:space="preserve">VDU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Pristatymas –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s 5 d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3. „Rašto ir knygos istorija Kėdainiuose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ėdainių raj. savivaldybės M. Daukšos viešoji bibliotek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4. Kompaktinė plokštelė „Knygnešiai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. Numgaudi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SM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05" w:gutter="0" w:header="0" w:top="1418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76155</wp:posOffset>
              </wp:positionH>
              <wp:positionV relativeFrom="paragraph">
                <wp:posOffset>154940</wp:posOffset>
              </wp:positionV>
              <wp:extent cx="1454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65pt;mso-wrap-distance-left:0pt;mso-wrap-distance-right:0pt;mso-wrap-distance-top:0pt;mso-wrap-distance-bottom:0pt;margin-top:12.2pt;mso-position-vertical-relative:text;margin-left:77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0:18:00Z</dcterms:created>
  <dc:creator>aibart</dc:creator>
  <dc:description/>
  <dc:language>en-US</dc:language>
  <cp:lastModifiedBy>Z7</cp:lastModifiedBy>
  <cp:lastPrinted>2004-06-08T08:08:00Z</cp:lastPrinted>
  <dcterms:modified xsi:type="dcterms:W3CDTF">2004-06-08T05:28:00Z</dcterms:modified>
  <cp:revision>7</cp:revision>
  <dc:subject/>
  <dc:title/>
</cp:coreProperties>
</file>