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3402"/>
        <w:gridCol w:w="2410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NACIONALINIAI RENGINIA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uman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umanymo kuratorius (Komisijos nary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umanymą įgyven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Terminas ir vieta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 xml:space="preserve">III.1   </w:t>
            </w:r>
            <w:r>
              <w:rPr>
                <w:rFonts w:cs="Arial" w:ascii="Arial" w:hAnsi="Arial"/>
                <w:b/>
                <w:bCs/>
                <w:smallCaps/>
                <w:sz w:val="20"/>
                <w:lang w:val="lt-LT"/>
              </w:rPr>
              <w:t>Sostinėj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2004-ųjų paskelbimas Kalbos ir knygos metais Seimo nutarim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pirminink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R Seimo Pirminin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2003 m. liepos 3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 Lietuviškos spaudos atgavimo 100-mečio minėjimo projekto įtraukimas į UNESCO minimų datų sąraš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Kvietkausk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ietuvos nacionalinė UNESCO komis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spalio 10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 Specialaus logo sukūrimas ir pristaty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„</w:t>
            </w:r>
            <w:r>
              <w:rPr>
                <w:rFonts w:cs="Arial" w:ascii="Arial" w:hAnsi="Arial"/>
                <w:sz w:val="20"/>
                <w:lang w:val="lt-LT"/>
              </w:rPr>
              <w:t>Valstybės žinio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spalis, pristatymas – 2003 m. lapkričio 26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. Paroda (kilnojamoji). Spaudos draudimo laikų dokumentai ir leidini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 Varnien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N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NB Parodų salė</w:t>
            </w:r>
          </w:p>
        </w:tc>
      </w:tr>
      <w:tr>
        <w:trPr>
          <w:trHeight w:val="2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5. J. Basanavičiaus bibliotekos knygų bei asmeninių daiktų restauravimas ir ekspozi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A. Kalė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L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ki 2004 m. lapkriči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lt-LT"/>
              </w:rPr>
            </w:pPr>
            <w:r>
              <w:rPr>
                <w:rFonts w:cs="Arial" w:ascii="Arial" w:hAnsi="Arial"/>
                <w:spacing w:val="-2"/>
                <w:sz w:val="20"/>
                <w:lang w:val="lt-LT"/>
              </w:rPr>
              <w:t>5.1 J. Basanavičiaus memorialinio kabineto įkūrimas Signatarų namuose (V., Pilies g. 26)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lt-LT"/>
              </w:rPr>
            </w:pPr>
            <w:r>
              <w:rPr>
                <w:rFonts w:cs="Arial" w:ascii="Arial" w:hAnsi="Arial"/>
                <w:spacing w:val="-2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. Kulnyt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N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 m. lapkričio 23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6. Renginių ciklas Petro Vileišio rūmų ansamblyje lietuviškosios kultūros židinio 100-mečiui paminėt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Petras Vileišis – lietuviškojo Vilniaus žadintoj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Lietuvių mokslo draugija ir jos reikšmė Vilniaus gyvenim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Jono Basanavičiaus skaitym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„Vilniaus žinių“ redakcijos ekspozicijos atidarymas (1904–200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Kalė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L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rugsėjis–gruod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. Vilniaus knygų mugės tema: „Lietuviškos spaudos sugrįžimas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 Kvietkauskas, A. Vaišny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R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vasario 19–22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. Iškilmingas Lietuvos Respublikos Seimo posėd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R Seimo Pirminin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2004 m. gegužės 7 d. 10 val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.1 Paroda „Literatūros ir meno“ savaitraščio istorija fotografijoje“ (3000-ojo numerio pristatym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eimo ryšių su visuomene skyr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rlamento galerij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8.2 Varnių kultūros paveldo ekspozicija (multimedijinis pristatym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Vaišnys, I. Smetonien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eimo ryšių su visuomene skyri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emaičių vyskupystės muziej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arlamento galerij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9. Spaudos ir kalbos pobūv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 Zabarskait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K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. Vaclovo Biržiškos skaitymai konferencija „Vaclovas Biržiška ir lietuviškos spaudos draudimo tyrinėjimai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. Kau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U Komunikacijos fakultetas (A. Glosienė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ruodžio 2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 Petkevičaitės–Bitės viešoji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. Iškilmingas vakaras lietuviškos spaudos atgavimui paminė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Komisija, LRK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ruodžio 9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Teatras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. Paroda „Lietuviškos spaudos lotyniškais rašmenimis atgavimui – 100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ietuvos mokslų akademijos bibliot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balandžio 14 d. – gegužės 7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ietuvos mokslų akademijos bibliotek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. Lietuvių literatūros ir tautosakos instituto išleistų knygų „J. Basanavičiaus tautosakos biblioteka“, A. Zalatoriaus „Vincas Krėvė“, „Lietuvių senosios literatūros leidiniai“ pristaty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ietuvos mokslų akademijos Mokslininkų rū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o 19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. Vakaras, skirtas kalbininko Kazimiero Būgos 125-osioms gimimo metinėms paminė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ietuvos mokslų akademijos Mokslininkų rū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lapkrit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. Spaudinių paroda „Gimtoji kalba – tautos kultūros raiškos kalba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Skaitytojų aptarnavimo skyriu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1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. Spaudinių paroda „Lietuviškos spaudos draudimo panaikinimui – 100 metų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Skaitytojų aptarnavimo skyriu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1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. Spaudinių paroda „Ką skaitė mūsų senoliai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miesto centrinės bibliotek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Gerosios Vilties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. Spaudinių paroda „Spaudos atgavimui – 100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Pavilnio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1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. Spaudinių paroda „Spaudos atgavimo, kalbos ir knygos diena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miesto centrinės bibliotek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Dzūkų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1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. Spaudinių paroda „Spaustuvės ir knygų gamyba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miesto centrinės bibliotek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Žvėryno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2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. Spaudinių paroda „Žmogaus kalba – žmogaus sielos atvaizdas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miesto centrinės bibliotek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azdynų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2. Spaudinių paroda „Gimtoji kalba – gaivi versmė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Vilniaus miesto centrinės bibliotek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A. Kojelavičiaus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. Spaudinių paroda „Draudžiamosios lietuviškos spaudos kelias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Muzikos ir meno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6–3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24. Spaudinių paroda „Spaudos atgavimo, kalbos ir knygos diena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Karoliniškių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5–21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5. Spaudinių paroda „Knygoje yra viskas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Šeškinės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7–31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6. Spaudinių paroda „Spaudos atgavimo, kalbos ir knygos diena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Rygos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5–14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7. Spaudinių paroda „Eilės knygai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Justiniškių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2004 m. gegužės 4–15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8. Spaudinių paroda „Sveika, dienele, spaudos mums grąžinimo...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Trakų Vokės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9. Spaudinių paroda „Draudžiamos lietuviškos spaudos kelias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alininkų bibliot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4–3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0. Literatūrinė popietė „Lietuvių kalbą ir spaudą atgavus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alininkų bibliot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7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1. Spaudinių paroda „Sėję lietuvišką žodį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Grigiškių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2. Žodinis žurnalas „Sėję lietuvišką žodį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Grigiškių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6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3. Spaudinių paroda „Kad mūsų žodis neverktų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blioteka „Saulutė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4. Spaudinių paroda „Spausdintas žodis – tartum upė...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Užupio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5. Spaudinių paroda „Pradžioje buvo žodis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Jeruzalės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6. Spaudos paroda „Knygos reikšmė mūsų gyvenime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. Zano bibliot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7. Spaudinių paroda „Kalba gimtoji lūposna įdėta...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Biblioteka „Paparti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7–21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8. Spaudinių paroda „Spaudos atgavimo diena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varčionių bibliote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9. Spaudinių paroda „Kalbos istorija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Kalvarijų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2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0. Spaudinių paroda „Kalbos kertelė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Kalvarijų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2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1. Spaudinių paroda „Kiekvienai tautai sava kalba brangiausia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Gelvonų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2. Spaudinių paroda „Be kalbos nėra žmogaus, be kalbos nėra tautos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Naujamiesčio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3. Susitikimas su bibliofilu V. Užtup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Naujosios Vilnios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 m. gegužės 7 d.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4. Spaudinių paroda „Imkit mane ir skaitykit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Naujosios Vilnios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 m. gegužės 3–30 d.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5. Spaudinių paroda „Ieškojimas žodžiui namų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Antakalnio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6. Spaudinių paroda „Knyga tavo gyvenime“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ilniaus miesto centrinės biblioteko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Gedimino bibliote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3–30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47. Dailininkės I. Gustaitytės kūrybos darbų paroda, skirta spaudos atgavimo 100-čiu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Trakų Vokės kultūros nama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1–15 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8. Poetės R. Skubaitės knygos „Gražiu savu žaidžiu žodžiu“ pristatymas, susitikimas su autore, knygos leidėjais bei jaunaisiais sostinės kūrėja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 m. gegužės 6 d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mokytojų namuos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9. Lietuvos muzikos akademijos Pučiamųjų instrumentų katedros orkestrų koncert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6 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mokytojų namų kiemelyj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0. Kalbos ir knygos diena prie knygnešio E. Jagomasto šeimos kapo Aukštuosiuose Paneriuo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Trakų Vokės kultūros na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s 7 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Prie knygnešio E.Jagomasto šeimos kapo Aukštuosiuose Paneriuos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51. Lietuvos muzikos akademijos Liaudies instrumentų katedros dėstytojų ir studentų koncerta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 m. gegužės 7 d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ilniaus mokytojų namų kiemelyj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52. S. Gorčinskaitės ir Br. Kondroto poezijos knygų pristatymas Grigiškių bendruomenei, skirtas spaudos atgavimo, kalbos ir knygos jubilieju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rigiškių kultūros na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 m. gegužės 16 d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32"/>
                <w:lang w:val="lt-LT" w:eastAsia="lt-LT"/>
              </w:rPr>
            </w:pPr>
            <w:r>
              <w:rPr>
                <w:rFonts w:cs="Arial" w:ascii="Arial" w:hAnsi="Arial"/>
                <w:bCs/>
                <w:sz w:val="20"/>
                <w:szCs w:val="32"/>
                <w:lang w:val="lt-LT"/>
              </w:rPr>
              <w:t>53. Meno akcija ,,Žodžių skveras“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32"/>
                <w:lang w:val="lt-LT" w:eastAsia="lt-LT"/>
              </w:rPr>
            </w:pPr>
            <w:r>
              <w:rPr>
                <w:rFonts w:cs="Arial" w:ascii="Arial" w:hAnsi="Arial"/>
                <w:bCs/>
                <w:sz w:val="20"/>
                <w:szCs w:val="32"/>
                <w:lang w:val="lt-LT"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lt-LT"/>
              </w:rPr>
              <w:t xml:space="preserve">Vilniaus m. savivaldybė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lt-LT"/>
              </w:rPr>
              <w:t>Abraomo Kulviečio vidurinė mokyk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2004 m. gegužės 7 d.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Moniuškos skver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32"/>
                <w:lang w:val="lt-LT" w:eastAsia="lt-LT"/>
              </w:rPr>
            </w:pPr>
            <w:r>
              <w:rPr>
                <w:rFonts w:cs="Arial" w:ascii="Arial" w:hAnsi="Arial"/>
                <w:bCs/>
                <w:sz w:val="20"/>
                <w:szCs w:val="32"/>
                <w:lang w:val="lt-LT"/>
              </w:rPr>
              <w:t>54. Atvira televizijos laidos ,,Moki žodį – žinai kelią“ improvizacij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32"/>
                <w:lang w:val="lt-LT" w:eastAsia="lt-LT"/>
              </w:rPr>
            </w:pPr>
            <w:r>
              <w:rPr>
                <w:rFonts w:cs="Arial" w:ascii="Arial" w:hAnsi="Arial"/>
                <w:bCs/>
                <w:sz w:val="20"/>
                <w:szCs w:val="32"/>
                <w:lang w:val="lt-LT"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lt-LT"/>
              </w:rPr>
              <w:t xml:space="preserve">Vilniaus m. savivaldybė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ilniaus mokytojų nam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 xml:space="preserve">2004 m. gegužės 7 d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ilniaus mokytojų namų kiemelyj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32"/>
                <w:lang w:val="lt-LT" w:eastAsia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 xml:space="preserve">55. </w:t>
            </w:r>
            <w:r>
              <w:rPr>
                <w:rFonts w:cs="Arial" w:ascii="Arial" w:hAnsi="Arial"/>
                <w:bCs/>
                <w:sz w:val="20"/>
                <w:szCs w:val="32"/>
                <w:lang w:val="lt-LT"/>
              </w:rPr>
              <w:t>Paroda ,, Lietuvos spaudos fotografija 2004“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32"/>
                <w:lang w:val="lt-LT" w:eastAsia="lt-LT"/>
              </w:rPr>
            </w:pPr>
            <w:r>
              <w:rPr>
                <w:rFonts w:cs="Arial" w:ascii="Arial" w:hAnsi="Arial"/>
                <w:bCs/>
                <w:sz w:val="20"/>
                <w:szCs w:val="32"/>
                <w:lang w:val="lt-LT"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lt-LT"/>
              </w:rPr>
              <w:t xml:space="preserve">Lietuvos spaudos fotografų klubas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lt-LT"/>
              </w:rPr>
              <w:t>Vilniaus rotuš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2004 m. gegužės 7 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Vilniaus rotušė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 xml:space="preserve">56. „Kad išgirstum tą mano didžiąją kalbą“ – </w:t>
            </w:r>
            <w:r>
              <w:rPr>
                <w:rFonts w:cs="Arial" w:ascii="Arial" w:hAnsi="Arial"/>
                <w:bCs/>
                <w:sz w:val="20"/>
                <w:szCs w:val="28"/>
                <w:lang w:val="lt-LT"/>
              </w:rPr>
              <w:t>lietuviško žodžio ir knygos šven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lt-LT"/>
              </w:rPr>
              <w:t>Vilniaus m. savivaldybė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 xml:space="preserve">2004 m. gegužės 7 d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lt-LT"/>
              </w:rPr>
              <w:t>Vilniaus m. savivaldybės Tarybos salėj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57. Paroda „Kalbos laisvė. Esu žmogus“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lt-LT"/>
              </w:rPr>
              <w:t>L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 xml:space="preserve">2004 spalis – lapkritis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lang w:val="lt-LT"/>
              </w:rPr>
              <w:t>Arkos galerij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440" w:right="1440" w:gutter="0" w:header="0" w:top="17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auto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47:00Z</dcterms:created>
  <dc:creator>aibart</dc:creator>
  <dc:description/>
  <dc:language>en-US</dc:language>
  <cp:lastModifiedBy>Z7</cp:lastModifiedBy>
  <cp:lastPrinted>2004-05-21T14:49:00Z</cp:lastPrinted>
  <dcterms:modified xsi:type="dcterms:W3CDTF">2004-06-08T04:59:00Z</dcterms:modified>
  <cp:revision>5</cp:revision>
  <dc:subject/>
  <dc:title>III</dc:title>
</cp:coreProperties>
</file>