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3402"/>
        <w:gridCol w:w="241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NACIONALINIAI RENGINI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man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III.2   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lt-LT"/>
              </w:rPr>
              <w:t>Apskrity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 Valstybinis kovos už lietuvišką spaudą paminėjimas apskrityse, miestuose ir miesteliuose, mokyklo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pskričių įgalioti asmeny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6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 Mokslinė konferencija ir paroda „Keturi lietuviškos spaudos draudimo dešimtmečiai Panevėžio krašte (1864–1904)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 Kvietkausk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nevėžio apskrities G. Petkevičaitės–Bitė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21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 Mokslinė konferencija „Knygnešystė ir jos įtaka lietuviškos spaudos ir kultūros išsaugojimui“ (Klaipėdos universitet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Kau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os universitetas (St. Vaitekūna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lapkričio 18–19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 Konferencija „Lietuviškos spaudos atgavimo šimtmečiui: Europa Žemaitijoj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emaičių vyskupystė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rniai, trys posėdžia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4 d.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18 d.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28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5. Dviratininkų žygis draudžiamų lietuviškų knygų gabenimo maršrutu Tilžė–Šiaulia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P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iepos 19–25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. Klojimo teatrų festivalis – Šiaulių ap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PD, Šiaulių r. savivaldyb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iepos 23–25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 Minėjimai Šilo Pavėžupio dvaro sodyboje, Bubių gegužinių vietoje, ant Girnikių kalno – Šiaulių a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P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 Literatūrinių, literatūrinių–muzikinių kompozicijų „Knygnešių šventa gadynė“ konkursas – Panevėžio a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Panevėžio apskrities viršininko administracij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9. Pažintinės ekskursijos Panevėžio apskrities knygnešių kelia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0. Iškilmingas minėjimas „Nešė žodį kaip duoną“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Panevėžio apskrities viršininko administracij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8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žų pil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. J. Vaupšo fotografijų paroda „Iš Ustronės istorijos“ – Panevėžio a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  <w:t>Panevėžio raj. savivaldybė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  <w:t>Panevėžio raj. savivaldybė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 Konferencija „Knygnešystė ir jos istorija Panevėžio krašte“ – Panevėžio a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  <w:t>Panevėžio raj. savivaldybė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  <w:t>2004 m. gegužės 28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  <w:t xml:space="preserve">Ustronė, Panevėžio raj. savivaldybės viešoji biblioteka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. Lietuviškos dainuojamosios poezijos vakaras Varniuose – Telšių aps. (Varnių seminaristų A. Strazdo, A. Baranausko, A. Vienažindžio giesmių ir dainų koncert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 Smeton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emaičių vyskupystės muzieju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elšių kunigų seminar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28 d.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rnių kated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. Paroda „Draudžiamoji spauda“ (iš muziejaus retųjų spaudinių kolekcij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emaičių vyskupystė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4 d.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emaičių vyskupystė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. Spektaklis „Kilkime ir aukime“ (skirtas Varniuose dirbusiems dvasininkams ir rašytojams A. Vienažindžiui ir J. Lindei–Dobil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emaičių vyskupystė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18 d.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rnių kultūros cent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. Konferencija „Kova už lietuvišką žodį“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Vilniuje (VP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 Marijampolėje (Rygiškių Jono gimnazijoj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Gaižutis, A. Vaišny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 Gudaiti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Gaižutis, A. Vaišny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Gudaitis, D. Micutien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 2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7. Renginiai Kretingos rajo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1 Senų leidinių paro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. Valančiaus viešoji biblioteka, M. Valančiaus gimtinės muziejai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endrojo lavinimo mokykl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aus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2 Mokslinės konferencij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muziejus, Pranciškonų gimnaz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muziejus, Pranciškonų gimnaz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3 Dailiojo rašymo konkur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raj. savivaldybės Švietimo skyri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vasa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4 Rašinių konkur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raj. savivaldybės Švietimo skyri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vasa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5 Draudžiamojo meto kūrybos skaitymo konkur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raj. savivaldybės Švietimo skyri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vasa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6 Nacionalinis M. Valančiaus raštų skaitymo konkur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yskupo M. Valančiaus gimtinė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yskupo M. Valančiaus gimtinė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7 Koncertas–minėjimas „Lietuviško žodžio keli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Kultūros namai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raj. savivaldybės Švietimo skyri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8 Nacionalinis Mėgėjų teatrų festiva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Kultūros namai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yskupo M. Valančiaus gimtinė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tingos Kultūros namai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yskupo M. Valančiaus gimtinė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9 Išvyka–seminaras „Mažosios Lietuvos kultūros pėdsakais“ (rajono bibliotekininkam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 Valančiau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. Klaipėdos mies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8.1 III lietuviško šrifto ir kaligrafijos paroda „Rašto men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os dailės parodų rūma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os dailės parodų rūmai, II 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.2 Edukacinių renginių programa „Nuo draudžiamo žodžio iki išlaisvintos minties“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- Paskaita „Kalbos ir ženklų simbol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 Literatūrinė popietė „Knygnešių šventa gadynė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 Vaikų knygos di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 Pašnekesiai popietėje su prof. D. Kaunu „Lietuviško žodžio likimas spaudos draudimo laikotarpyj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Moksleivių debatai tema „Lietuvių kalbos vieta modernėjančiame pasaulyje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- Rytmetys, skirtas Spaudos atgavimo, kalbos ir knygos dien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os sav. Viešoji bibliotek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eno skyri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ikų skyri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„</w:t>
            </w:r>
            <w:r>
              <w:rPr>
                <w:rFonts w:cs="Arial" w:ascii="Arial" w:hAnsi="Arial"/>
                <w:sz w:val="20"/>
                <w:lang w:val="lt-LT"/>
              </w:rPr>
              <w:t>Pelėdžiuko“ bibliote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eno skyri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unimo skyri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„</w:t>
            </w:r>
            <w:r>
              <w:rPr>
                <w:rFonts w:cs="Arial" w:ascii="Arial" w:hAnsi="Arial"/>
                <w:sz w:val="20"/>
                <w:lang w:val="lt-LT"/>
              </w:rPr>
              <w:t>Ruoniuko“ filial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24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25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balandžio 2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19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30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.3 Literatūrinė paroda „Gimtojo žodžio švies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laipėdos sav. Viešosio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ikų skyri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ki 2004 m. balandžio 23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. Klaipėdos rajo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.1 Programa–projektas „Literatūrinės kompozicijos ciklas iš V. Kudirkos literatūrinio palikimo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Lanku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.2 Literatūrinės–informacinės parodos „Žodžiai – minties laiv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Lanku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kovas–gruodis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. Palangos mies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.1 Paroda, literatūriniai skaitymai ir CD „Knygnešių gadynė Palangos krašte – datos, įvykiai, žmonės, paminkl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angos m. Kultūros cent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–30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angos m. Kultūros cent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.2. Ekslibrių paroda–konkursas „1864–1904–2004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langos m.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pjūt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angos m.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. Neringos mies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.1 Paroda „Mažosios Lietuvos spaustuvės – lietuviškos spaudos židini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eringos m. Istorij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gegužės 7–31 d.; rugsėjo 1 d. –spalio 31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eringos Istorijo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.2 Edukacinis projektas „M. Jankaus spaustuvė Bitėnuos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eringos m. Istorijos muziej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(kartu su M. Jankaus muziejum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sėj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eringos m. Istorijo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. Skuodo rajo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.1 Integruotos pamokos, projektiniai darbai, literatūros vakarai bei meno kolektyvų pasirodymai švietimo įstaigo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uodo raj. savivaldybės Švietimo skyrius, mokyklos, gimnaz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.2 Spaudinių paro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ešoji biblioteka, mokyklų bibliotek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.3 Senų knygų par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uodo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.4 Senųjų raštų skaitymai „Amžių dulkėse spindi gyvenim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uodo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uodo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 Šilutės rajo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1 Projektas „Lietuvninkai šimtmečių vėtros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balandžio 3 d. – lapkričio 13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23.2 Literatūros paroda „</w:t>
            </w:r>
            <w:r>
              <w:rPr>
                <w:rFonts w:cs="Arial" w:ascii="Arial" w:hAnsi="Arial"/>
                <w:smallCaps/>
                <w:sz w:val="20"/>
                <w:lang w:val="lt-LT"/>
              </w:rPr>
              <w:t>K</w:t>
            </w:r>
            <w:r>
              <w:rPr>
                <w:rFonts w:cs="Arial" w:ascii="Arial" w:hAnsi="Arial"/>
                <w:sz w:val="20"/>
                <w:lang w:val="lt-LT"/>
              </w:rPr>
              <w:t>ūrybos versmės ieškanti lietuvininkų žemėje“, skirta grafikės E. Labutytės 65-osioms gimimo metinėms (iš ciklo „Pamario žemės žmonės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balandžio 14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3 Literatūrinis–muzikinis vakaras „Šilutės žodžio klėt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gegužės 31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4 Literatūros paroda „V. Gailiaus veikla Klaipėdos krašte“ (iš ciklo „Pamario žemės žmonės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3 m. liepos 4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5 Kilnojamoji literatūros ir fotografijų paroda „Mažosios Lietuvos bičiulis E. Simonaitis“ (iš ciklo „Pamario žemės žmonės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o 10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6 Almanacho „Žodžio spalvos “ pristat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o 9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7 Susitikimas su knygų leidėjais „Iš Frankfurto knygų mugės sugrįžu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o 22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8 Kilnojamoji literatūros ir faksimilių paroda „V. Kalvaitis – Mažosios Lietuvos tautosakos rinkėjas“ (iš ciklo „Pamario žemės žmonės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lapkričio 5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9 Etninės knygos savaitė „Atsigręžkime į savo šakn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3 m. lapkričio 7–13 d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10 Literatūrinis–muzikinis vakaras „Mažosios Lietuvos dainius – Fridrichas Bajorait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gruodžio 4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11 F. Bajoraičio viešosios bibliotekos išleistos knygos „Šilutė. Po kultūros pastoge“ pristaty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gruodžio 22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12 Renginių ciklas „Spausdinto žodžio keli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6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13 Renginių ciklas „Lenkiuosi lietuviškam žodžiu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23.14 Kraštiečių sueiga „Šviesos parnešti, gero padaryt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26–28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15 Renginiai, skirti istoriko, bibliofilo, kraštotyrininko P. Jakšto 105-ųjų gimimo metinių paminėjim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. Bajoraiči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spalio 28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. Projektas „Švietimo įstaigų laikraščių leidyba“ Klaipėdos apskrityje (kartu su Švietimo ir mokslo ministerijos informacinio leidinio „Švietimo naujovės“ redakci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lstybinė švietimo priežiūros tarnyb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Vytauto Didžiojo gimnaz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. Klaipėdos apskrities lietuvių kalbos centrų seminaras „Paskambinkime žodžio varpu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lstybinė švietimo priežiūros tarnyb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. Šiaulių apskrityj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.1 Minėjimas–konferencija „Lietuviškos spaudos kelias 1864–1904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savivaldybė (L. Varkalienė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palio1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savivaldybės sal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.2 Pažintinės ekskursijos „Šiaulių apskrities knygnešių kelia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savivaldybė (L. Varkalienė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11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.3 Moksleivių piešinių konkursas–paroda „Gyvos knygnešių pėdo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savivaldybė (E. Leparskienė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, baigiamasis etapas – liepos 23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zilijonų kultūros namuo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26.4 Šiaulių apskrities suaugusiųjų ir moksleivių meninio skaitymo šventė, skirta Kalbos ir knygos meta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savivaldybė (A. Sirienė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ausio 22 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sėjo 29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kultūros skyriaus salė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6.5 „Poezijos pavasario“ šventė Šiaulių apskrity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savivaldybė (L. Varkalienė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.6 Šiaulių apskrities vokalinių ansamblių šventė–konkursas „Lietuviais mes esame gimę…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aj. savivaldybė (A. Brijūnienė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 24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ršėnų kultūros centr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.7 Respublikinė Lietuvos studentų lituanistų VIII mokslinė konferen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Šiaulių universitetas (V. Butku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14–15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 Renginiai Utenos apskrityj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7.1. Utenos apskrities moksleivių rašinių konkursas „Gimtoji kalba“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2. A. Miškinio poezijos skaitymai. Respublikinės literatūrinės premijos įteik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13 d. Juknėnų k. Utenos rajon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3. Poezijos šventė „Sninga žemėn medžių žieda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–biržel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tenos ir Anykščių rajonuo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4. Klojimo teatrų festivalis Biliakiemyje (Utenos raj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sėj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5. Apskrities moksleivių poetinių kompozicijų konkursas Visag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pal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6. Apskrities dainuojamosios poezijos šventė Uteno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7. P. Širvio poezijos skaitymai. Respublikinės–literatūrinės premijos įteikimas Zarasuo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sėj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 8. Poezijos pavasaris „Molėtai – 2004“ Molėtų raj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tenos apskrities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. Paroda apie knygnešius Lietuvos tūkstantmečio mokyklo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alčinink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 Tauragės apskrityj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1 Konferencija „Lietuviško žodžio keli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m.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6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2 Poetų klubo „Žingsniai“ kūrybos konkursas „Lietuviško žodžio sugrįžim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m.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 7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3 Dokumentų paroda „Spaudos draudimo laikotarpis Tauragės apskrityj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m.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 6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4 Literatūrinė popietė „Knygos ir vaik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m.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5 Skaitovų šventė „Sparnuotu žodžiu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jonų kultūros centrai, Tauragės raj. Knygos draug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6 Tauragės liaudies teatro premjera–vakaras „Per šimtmetį – gyvu žodžiu“ (XIX a. pab. – XX a. pr. lietuviška dramaturgi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 m. kultūros nam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7 Dailininkų pleneras „Mažosios Lietuvos paveikslų sod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 Jankau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iepos 25 d. – rugpjūčio 6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8 Spaudos darbuotojų, leidėjų, kultūros ir meno veikėjų „Sueiga pas Martyną Jankų Bitėnuose“: mokslinė konferencija; Mažosios Lietuvos simfoninio orkestro koncertas ant Rambyno kal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 Jankau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pjūčio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 Kauno apskrityj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 Mokslinė konferencija „Valstybingumo idėja Lietuvos spaudoj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2 Spaudos atgavimo, kalbos ir knygos dienos minėjimas Kauno mies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.1 Renginys „Valstybė, kalba, spauda“, kurio metu bus atidaryta paroda „Palaiminti tebūna skleidę gimtą žodį“ ir pristatytas specialus „Darbų ir dienų“ tomas „Spauda ir laisvė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U bibliote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urnalistikos kated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DU Vaclovo Biržiškos skaity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2.2 Šv. Mišios Kauno Arkikatedroje Bazilikoje; aukoja JE arkivyskupas metropolitas S. Tamkevič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Arkivyskupijos kur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Arkikatedra Bazili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2.3 Kauno miesto savivaldybės vadovai, Knygnešio draugijos atstovai lanko Kaune palaidotų knygnešių kap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nygnešių draugijos Kauno skyri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2.4 Spaudos atgavimo 100-mečio minėjimas Vytauto Didžiojo karo muziejaus sodelyj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m. savivaldyb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ytauto Didžiojo karo muziejaus sodeli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nygnešių kiemeli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(prie Knygnešių sienelės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3 Vaikų rankų darbo knygų par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ikų literatū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ki 2004 m. birželio 2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30.4 Edukacinė programa „Sunkus knygos keli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ironio literatū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s – metų pabaig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0.5 Tradicinė, 10-oji Knygos šventė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 Kudirko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5.1 Tradicinė, 9-oji Vaikų knygos šventė Kauno miesto dienų me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V. Kudirko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20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6 „Sveikas lietuviškas žodi!“ – šventė Maironio sode: folklorinių ansamblių koncertai, literatūriniai skaitymai, knygnešių pagerb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ironio literatū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0.7 Konferencija „Žodžio laisvės patyrimas: spaudos ir valdžios santykių įtaka visuomenės pažangai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nferencijos metu bus atidaryta paroda „Spauda ir cenzūra 1904–1990-ieji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ytauto Didžiojo karo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13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storiniai Lietuvos Respublikos Prezidentūros (1919–1940) rūm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8 Paroda „Senosios knygos ir knygneši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ironio literatū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9 Katalogo „Senosios knygos Maironio lietuvių literatūros muziejuje“ pristat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ironio literatū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0 Paskaitos: „V. Kudirka ir lietuviškos spaudos draudimas“, „M. Valančius – nelegalios lietuviškos spaudos organizator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ironio literatū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II–IV ketvirt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1 Paroda „Spaudos draudimo panaikinimo 100-mečiu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aps. pedagogini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2 „Iš lietuviškų minčių ir žodžių“. P. Gailiaus (Paryžius) autorinės knygos par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 K. Čiurlionio dailė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gegužės 7 d. – birželio6 d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3 40-asis, jubiliejinis Poezijos pavasaris, skirtas Spaudos atgavimo 100-meči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rašytojų sąjungos Kauno skyri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28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ironio sod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4 Kauno Ąžuolo vidurinės mokyklos organizuojami renginiai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  <w:tab w:val="left" w:pos="8198" w:leader="none"/>
              </w:tabs>
              <w:spacing w:lineRule="exact" w:line="274"/>
              <w:rPr>
                <w:rFonts w:ascii="Arial" w:hAnsi="Arial" w:cs="Arial"/>
                <w:color w:val="000000"/>
                <w:spacing w:val="-20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4"/>
                <w:lang w:val="lt-LT"/>
              </w:rPr>
              <w:t>30.14.1 Respublikinė konferencija „Lietuviškos knygos kelias“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lt-LT"/>
              </w:rPr>
              <w:tab/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24"/>
                <w:lang w:val="lt-LT"/>
              </w:rPr>
              <w:t>03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0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pacing w:val="-20"/>
                <w:sz w:val="20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Ąžuolo vidurinė moky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9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lt-LT"/>
              </w:rPr>
              <w:t>30.14.2 Susitikimas su Knygnešių draugijos Kauno skyriaus pirmininku K. Blaževičiu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Ąžuolo vidurinė moky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0.14.3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4"/>
                <w:lang w:val="lt-LT"/>
              </w:rPr>
              <w:t xml:space="preserve">Mokyklos tradicinė šventė prie knygnešių sienelės, skirta spaudos atgavim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4"/>
                <w:lang w:val="lt-LT"/>
              </w:rPr>
              <w:t>šimtmeči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Ąžuolo vidurinė moky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30.14.4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4"/>
                <w:lang w:val="lt-LT"/>
              </w:rPr>
              <w:t xml:space="preserve"> Integruotos literatūros–istorijos–muzikos pamokos knygnešystės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Ąžuolo vidurinė moky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kovas – balandis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  <w:tab w:val="left" w:pos="8165" w:leader="none"/>
              </w:tabs>
              <w:rPr>
                <w:rFonts w:ascii="Arial" w:hAnsi="Arial" w:cs="Arial"/>
                <w:color w:val="000000"/>
                <w:spacing w:val="-13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4.5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4"/>
                <w:lang w:val="lt-LT"/>
              </w:rPr>
              <w:t xml:space="preserve"> Knygnešio M. Račkaus kapo tvarkymas ir pagerbimas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lt-LT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4"/>
                <w:lang w:val="lt-LT"/>
              </w:rPr>
              <w:t>04-11 mė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3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Ąžuolo vidurinė moky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balandis – lapkritis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30.14.6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4"/>
                <w:lang w:val="lt-LT"/>
              </w:rPr>
              <w:t xml:space="preserve"> Sveikinimai knygnešių ainiam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Ąžuolo vidurinė moky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1–7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14.7 Parodos, skirtos Lietuviškos spaudos lotyniškais rašmenimis atgavimo 100-mečiui paminė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o Ąžuolo vidurinė moky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1. Marijampolės apskrityj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Minėjimas „Tautinio atgimimo šauklys dr. K. Grinius kovoje už lietuvišką spaudą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Lietuvos Prezidento dr. K. Griniaus memorialini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3 m. gruodi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Lietuvos Prezidento dr. K. Griniaus memorialini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2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Sūduvos krašto moksleivių talka Lietuvos tautinio atgimimo ąžuolyno Knygnešių giraitėj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lkaviškio kultūros skyriu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lkaviškio krašto muzieju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Dr. J. Basanavičiaus tėviškė, Lietuvos tautinio atgimimo ąžuolynas, Ožkabaliai, Vilkaviškio raj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3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 xml:space="preserve">Literatūriniai ir meniniai skaitymai, skirti </w:t>
            </w:r>
            <w:r>
              <w:rPr>
                <w:rFonts w:cs="Arial" w:ascii="Arial" w:hAnsi="Arial"/>
                <w:sz w:val="20"/>
                <w:lang w:val="lt-LT"/>
              </w:rPr>
              <w:t>Lietuviškos spaudos atgavimo 100-meči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kolegijos Edukologijos ir socialinio darbo fakultet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gegužės 13 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koleg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4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Sūduvos regiono folkloro ir klojimo teatrų šventė „Kai šildo žemę ąžuolai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lkaviškio kultūros skyriu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šĮ Vilkaviškio kultūros cent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liepos 4–6 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Dr. J. Basanavičiaus tėviškėje, Ožkabaliai, Vilkaviškio raj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5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Vilkaviškio krašto muziejaus ekspozicijos įrengimas „Iš žodžių margų statysiu sau namus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lkaviškio krašto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 xml:space="preserve">2004 m. gegužė–birželi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lkaviškio krašto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6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Dr. V. Kudirkos klėtelės ekspozicijos atnaujinim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lkaviškio krašto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 xml:space="preserve">2004 m.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Dr. V. Kudirkos klėtelė Paežeriai, Vilkaviškio raj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7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Renginys, skirtas Lietuviškos spaudos lotyniškais rašmenimis atgavimo 100-mečiui paminėti ir B. Kondroto knygos „Kūrėjų pėdsakais“ pristatym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 xml:space="preserve">Vilkaviškio kultūros centras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ybartų kultūros cent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 xml:space="preserve">Vilkaviškio kultūros centras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ybartų kultūros cent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8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Knygos „Pašešupio knygnešiai“ pristatym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kraštotyros muzieju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aps.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gegužės 13 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P. Kriaučiūno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1.9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Paroda „Iš knygnešių gadynės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Lietuvos Prezidento dr. K. Griniaus memorialini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3 m. gegužės 7 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Lietuvos Prezidento dr. K. Griniaus memorialini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0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Ekspozicijos „Suvalkijos krašto knygnešiai“ įrengim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kraštotyro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1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Mokslinė konferencija – minėjimas, skirtas Lietuviškos spaudos 100-mečiu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Dr. V. Kudirkos muziejus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Šakių raj. savivaldyb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gegužės 8 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Dr. V. Kudirkos muziejus,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udirkos naumiest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2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Konferencija</w:t>
            </w:r>
            <w:r>
              <w:rPr>
                <w:rFonts w:cs="Arial" w:ascii="Arial" w:hAnsi="Arial"/>
                <w:sz w:val="20"/>
                <w:lang w:val="lt-LT"/>
              </w:rPr>
              <w:t xml:space="preserve"> „Petras Kriaučiūnas – lietuvybės žadintojas Sūduvoje“.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 xml:space="preserve"> Atminimo lentos ir ekspozicijos atidarym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P. Kriaučiūn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rugsėjo 21 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P. Kriaučiūno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3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32-oji Kalbos diena. Knygnešio Martyno Sederevičiaus 175-ųjų gimimo metinių minėjim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Šakių raj. sav. savivaldybė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Sudargo vidurinė mokyk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Sudargo sen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birželio 19 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Sudargo vidurinė moky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1.14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Konferencija „Kidulių krašto knygnešiai“. Koplytstulpio Kidulių krašto knygnešiams atidengim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Šakių raj. savivaldybė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spalio 9 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iduli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5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Zanavykų tarmės žodyno leidyb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Šakių raj. savivaldyb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6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Marijampolės apskrities jaunųjų kūrėjų šventė „Auksinis rudenėlis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moksleivių kūrybos cent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spali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moksleivių kūrybos cent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7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Poezijos šventė „Pirmasis žiedas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os kultūros cent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liep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18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Konferencija–diskusija „Tradicinė knyga: dabartis ir perspektyvos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o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balandžio 30 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os sav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1.19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Viktorina vaikams „Ką žinai apie knygnešius?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o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gegužė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os sav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31.20 </w:t>
            </w:r>
            <w:r>
              <w:rPr>
                <w:rFonts w:eastAsia="Arial Unicode MS" w:cs="Arial" w:ascii="Arial" w:hAnsi="Arial"/>
                <w:sz w:val="20"/>
                <w:lang w:val="lt-LT"/>
              </w:rPr>
              <w:t>Poezijos skaitymai „Širdys pilnos lietuviškų žodžių…“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o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2004 m. gegužės 8 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Kazlų Rūdo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1.21 Vilkaviškio raj. mokyklų muziejų ekspozicijų konkursas „Lietuviškos spaudos lotyniškais rašmenimis atgavimo 100-met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kaviškio raj. savivaldyb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gegužė–birželi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kaviškio raj. mokykl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1.22 Bėgimas knygnešių keliais Kudirkos Naumiestis – Sudargas, aplankant J. Jablonskio tėviškę, pagerbiant knygnešių kapus savivaldybės miestelių kapinė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Šakių raj. savivaldybė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dargo seniūn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ėgimo pradžia – Kudirkos Naumiesty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1.23 Koncertas „Aušrai auštan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 Unicode MS" w:cs="Arial" w:ascii="Arial" w:hAnsi="Arial"/>
                <w:sz w:val="20"/>
                <w:lang w:val="lt-LT"/>
              </w:rPr>
              <w:t>Marijampolės P. Kriaučiūno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2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 Alytaus apskrityj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1 Raštingiausio apskrities valstybės tarnautojo konkur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Alytaus aps.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4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2 Valstybinis kovos už lietuvišką spaudą paminėj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aps.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4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3 Rajono teatrų festivalis „Kaimo liktarna“ teatrologo V. Maknio premijai laim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Alytaus aps. viršininko administracij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raj. savivaldyb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26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Žmuidzinavičiaus muzieju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kūnai, Alytaus raj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4 Dokumentinė paroda „Dzūkijos knygnešių taka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pal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kraštotyro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4.1 Kompaktinio disko „Knygnešystė Dzūkijoje“ pristat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pal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kraštotyros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2.5 Dzūkijos regionų poetų, rašytojų susitikimas–konferenc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aps. viršininko administracij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teratų klubas „Tėkmė“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šĮ Liškiavos kultūros cent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iep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škiavos kultūros centra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erkinė, Varėnos raj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6 Radijo laidų ciklas „Viešo žodžio kultūr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regiono radijas „FM 99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balandis–gegužė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32.7 J. Kunčino atminimui skirti mažosios prozos skaitymai „Imbiero vakarai: Alytus – Vilniu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aps. viršininko administracij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 m.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žio 3–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lonas „Baltoji varn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m. viešoji bibliote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žio 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rašytojų sąjungos rašytojų nam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8 Apskrities moksleivių rašinių ir piešinių konkursas, skirtas spaudos atgavimo 100-mečiui pamin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aus aps. viršininko administr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balandis–gegužė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 Panevėžio apskrityj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 Paroda „Kol turime Mokytoją, kol mokyklą turime, tol gyvi esame” (Just. Marcinkevičiu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erčiūnų pagr. m-klos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 Rašinių konkursas „Lietuviškos knygos kelia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vasar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erčiūnų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 Ekskursija į Ustronės knygnešių muziejų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erčiūnai-Ustron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 Netradicinės pamokos „Baltos lankos, juodos avy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erčiūnų pagr. m-klos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 Paroda „Už Lietuvą – per žodžio gyvastį ir dvasią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26 d. – gegužės 14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Berčiūnų pagr. m-klos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 Rajono Jaunųjų filologų mokyklos dalyvių išvyka į Kauną, prie knygnešių sienelės, paminklų ir k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rugsėj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-Kaun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7 Lituanistų sodo sodinimas, skirtas spaudos atgavimo 100-mečiu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24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8 Konferencija „Panevėžio krašto tautosaka ir tautosakininkai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apkrit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raj. savivaldybės sal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9 Knygnešių kapų lankymas Vadaktėliuo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elžio vid.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33.10 Ustronės knygnešystės muziejaus lanky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elžio vid.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1 Kelionė pėsčiomis į Garšvių kapinai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elžio vid.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2 Paroda, minėji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elžio vid.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3 Susitikimas su rašytoja E. Liegu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lapkrit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Dembavos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4 Viktorina „Paukščiai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embavos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5 Vaikų knygos šventė – viktorina „Mylėti knygą – vadinasi, mylėti žmogų“ (Just. Marcinkevičiu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26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embavos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6 Akcija „Knyga bibliotek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3–2004 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7 Viktorina, skiriama Knygnešių die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8 Viktorina „Moki žodį – žinai keli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19 Proginis mokyklos laikraščio „Dūžis“ num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0 Projektas „Knygnešių keliais“ (ekspozicija apie krašto knygnešius, ekslibrisų ekspozicija ir kt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balandžio 6 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1 Poezijos popietė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2 Literatūrinė–muzikinė kompozicija „Žodis – kaip žieda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3 Knygų paroda „Žodi, prikelk mūsų dvasią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–21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ekenavos Mykolo Antanaičio vid. m-klos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4 Viktorina „Knygnešių keliai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įstrio Juozo Zikar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5 Menų die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30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įstrio Juozo Zikar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6 Eilėraščio interpretacijos konkurs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įstrio Juozo Zikaro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7 Stendas, skirtas knygnešiam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milgių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8 Aplankas apie lietuvišką knygą ir knygneši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Smilgių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29 Vaidinimas „Apie lietuvišką knygą ir knygnešiu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lapkrit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milgių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0 Mokyklos muziejaus edukacinė programa „Vargo mokykl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3–2004 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rsakiškio Strazdel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33.31 „Lietuvos istorija – lietuviškai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rsakiškio Strazdel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2 Turistinis žygis „Knygnešių keliais po Žaliąją girią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balandi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rsakiškio Strazdel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3 Išvyka Ustronės į knygnešystės muziej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baland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Karsakiškio Strazdel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4 Minėjimas „Sunkus lietuviško žodžio kelias į laisvę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22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rsakiškio Strazdel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5 Muzikinė–literatūrinė kompozicija „Nešė žodį kaip duoną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3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6 Interviu „Spauda, kurią skaitome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3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7 Diskusija „Spauda yra tautos atspindys – kokia tauta, tokia ir spaud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33.38 Savos kūrybos pasakų knygelių pristaty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39 Rašinių konkursas „Verčiau aš knygos šimtametės senus pageltusius lapu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0 Projektas „Knygnešystė Lietuvoje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3–6 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1 Mokyklos laikraščio numerio leidi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3–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2 Paroda „Lietuviškos spaudos sugrįžima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3–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3 Informacijos rinkimas tema „Spaudos atgavimui – 100 metų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4 Iliustracijų konkursas „Mėgstamiausia knyg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iūniškio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5 Stendo apie spaudos atgavimą pristaty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tinų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6 Knygų paro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tinų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7 Kalbos viktori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tinų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8 Ekskursija „Knygnešių keliai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1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tinų pagr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49 Knygų paro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rganavos pagr.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0 Stendo apie spaudos atgavimą pristaty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rganavos pagr.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1 Popietė Panevėžio kraštotyros muziejuj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rganavos pagr.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2 Lietuvių kalbos savaitė, skirta spaudos atgavimo 100-mečiu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vasa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Raguvos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3 Projektas „Kaip mūsų senoliai gynė savo kalbą ir knygą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ausis–gegužė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guvos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4 Projektas pradinukams „Lietuviškos knygos keli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guvos vid. m-k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5 Popietė „Aš ir knyg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ikų literatūros skyrius „Žalioji pelėda“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6 Vaikų knygos šventė „Į knygų šalį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aikų literatūros skyrius „Žalioji pelėda“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7 Susitikimas su rašytoju K. Paulau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saus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nevėžio m. savivaldybė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8 Intelektualus žaidimas „Kieti riešutėliai gudrioms galvelėm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sausis–balandi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blioteka „Žiburėlis“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59 Literatūrinė kompozicija iš V. Kudirkos literatūrinio palikimo „Žmogaus misterij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gruo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 m. savivaldybė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0 Skaitovų konkursas „Kalba gimtoji lūposna įdėt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mėlynės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1 Literatūrinė popietė „Mūsų dienos kaip šventė..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lapkriti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blioteka „Žiburėlis“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33.62 E. Pažemeckaitės poezijos knygos „Mano kalne“ pristat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rko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3 Susitikimas su knygos „Šešėliuotas mano kelias“ autore V. Daujotyte.(S. Nėries 100-osioms gimimo metinėm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apkrit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blioteka „Šaltinėlis“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4 Literatūros paroda „Mažoj knygelėj daug išmintie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blioteka „Židinys“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5 Literatūros paroda, skirta K. Donelaičio 290-osioms gimimo metinė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aus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 m. savivaldybė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33.66 Literatūros parodos „Knygnešystė Lietuvoje“ pristat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 m. savivaldybė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7 Literatūros paroda „Lietuviškos knygos dali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(nuola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rinė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8 Literatūros paroda „Kalba – gyvoji tautos dvasi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(nuol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rko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69 10 monografinės literatūros parod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 m. savivaldybė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70 Projektas – edukacinė programa „Slaptoji lietuviška mokykl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o 1 d. – 2004 m. spalio 1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svalio krašto muzieju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71 Paroda, skirta lietuviškos spaudos 100-mečiui pamin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žų m.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72 Minėjimas, skirtas Lietuviškos spaudos lotyniškais rašmenimis atgavimo 100-mečiui pamin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9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biržės bažnyčia ir Pabiržės bendruomenės nam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73 Paroda „Lietuvybės terapij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6 d. – gegužės 22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74 Edukacinės programos: „XIX a. slapta lietuviška mokykla“ ir „Kai Panevėžyje lietuvybė budo“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75 Knygnešystei Panevėžio krašte skirta viktorina 5–6 klasių moksleivia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2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3.76 Knygnešio dienos ir J. Masiulio vardo dienos minėjim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9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J. Masiulio knygyn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77 Renginiai prie Panevėžio J. Masiulio knygyno: J. Masiulio atminimo lentos atidengimas, koncertas (analogiški renginiai vyks knygynuose: Kauno „Knygų alėja“, Vilniaus „Prie halės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kraštotyro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–7 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J. Masiulio knygyn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4. Literatūrinė kompozicija iš V. Kudirkos literatūrinio palikimo „Žmogaus misterij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aps. Adomo Mickevičiau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5. Regionų meno saviraiškos festivalis „A lėpontiū ī? – 2004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Lietuvos kultūros paveldo organiza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pjūčio 14–1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. Valančiaus gimtinės muzieju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srėnai, Kretingos raj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440" w:right="1440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47:00Z</dcterms:created>
  <dc:creator>aibart</dc:creator>
  <dc:description/>
  <dc:language>en-US</dc:language>
  <cp:lastModifiedBy>Z7</cp:lastModifiedBy>
  <cp:lastPrinted>2004-05-21T14:49:00Z</cp:lastPrinted>
  <dcterms:modified xsi:type="dcterms:W3CDTF">2004-06-08T04:53:00Z</dcterms:modified>
  <cp:revision>6</cp:revision>
  <dc:subject/>
  <dc:title>III</dc:title>
</cp:coreProperties>
</file>