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3402"/>
        <w:gridCol w:w="2410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NACIONALINIAI RENGINI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III.3   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lt-LT"/>
              </w:rPr>
              <w:t>Švietimo sistemoj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 Penkios regioninės lietuvių kalbos mokytojų konferencijos, skirtos bendrinės lietuvių kalbos raidos 100-mečiui; nacionalinė „Šių dienų raštingum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. Bandorien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KLM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gruodžio 12–13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(Rytų Lietuvoj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16–17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(Žemaitijoj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balandžio 23–24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(Dzūkijoj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ruodžio 3–4 d. (Nacionalinė, Pedagogų profesinės raidos centras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 Nauji skaitymai. II konferencija: „Ties Mažąja Lietuva“ (Spaudos teat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Nauji skaitymai. III konferencija: „Pasaulėžiūros raidos aspektai lietuvių periodikoje“ (Spaudos teatra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Nugarai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 Žurnalistikos institutas, LN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VU Žurnalistikos institutas, LN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gegužės 13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dirkos Naumiest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14–15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lang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 Apdovanojimai labiausiai nusipelniusiems lietuvių kalbos puoselėtojams (10 apskričių ir 1 apdovanojimas nacionaliniu mast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Teišerskytė, A. Vaišny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Komisijos pirmininkas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1 Apdovanojimai šiuolaikinės knygos kultūros ugdytoja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Kaun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nygos kolegija (VU), Komis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 Moksleivių detektyvinės novelės spaudos draudimo arba apie knygnešius tema ir rašinių konkursas tema „Pasijutau lietuvis besąs“ (respublikiniai nugalėtojai apdovanojami per iškilmingą minėjimą)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. Bandorien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RŠMM, VLKK, LLTI ir LKLM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 – spalis (*žr. III.1.8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1 Rašinio laureatams – ekskursija „Į Mažąją Lietuvą“ (per Kudirkos Naumiestį ir Bitėnus į Tilžę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. 2004 m. moksleivių istorijos olimpiadą skirti spaudos draudimo epoch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 Numgaudi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RŠM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–2004 m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. Moksleivių, besimokančių Lietuvos nelietuviškose ir užsienio lietuviškose mokyklose, lietuvių kalbos olimpi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. Bandorien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KLM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balandžio 5–6 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7. Jaunųjų lituanistų mokyk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. Bandorienė, J. Zabarskai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KLMS, L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ruod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. Moksleivių meninio skaitymo šventė, skirta J. Bielinio atminimui (Biržų raj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. Bandorien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KLM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9. Lietuvos  knygos muziejaus įkūrimas (prie VU bibliotek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ltūros ministro sudaryta komisija (1997.04 sprendimas Nr. 20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. Projektas „Nuo knygnešių gadynės iki „Vilniaus žinių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 Kubilien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etuvos mokytojų namai (J. Žitkauskas), LK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3 m. kovas –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lapkritis</w:t>
            </w:r>
          </w:p>
        </w:tc>
      </w:tr>
      <w:tr>
        <w:trPr>
          <w:trHeight w:val="4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11. Paroda „Lietuviškos spaudos kelias. 1864–1904 meta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Kaun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 bibliotekos direktorė B. Butkevičien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irželio 16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 bibliotekos P. Smuglevičiaus salėje</w:t>
            </w:r>
          </w:p>
        </w:tc>
      </w:tr>
      <w:tr>
        <w:trPr>
          <w:trHeight w:val="4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 Konferencija „Lietuvių periodikai – 180 metų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lapkričio 12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 Senato salė</w:t>
            </w:r>
          </w:p>
        </w:tc>
      </w:tr>
      <w:tr>
        <w:trPr>
          <w:trHeight w:val="4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. Lietuvos mokinių konkursas „Lietuviško žodžio pėdomi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. Kulny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N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 balandžio 29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NM salėje</w:t>
            </w:r>
          </w:p>
        </w:tc>
      </w:tr>
      <w:tr>
        <w:trPr>
          <w:trHeight w:val="4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. Vilniaus miesto istorijos ir kultūros pažinimo varžybos „Vėl Vilnium džiaugias mūsų akys“, skirtos spaudos lotyniškais rašmenimis atgavimo 100-mečiu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. Kulny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NM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. savivaldybė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Baltupių vid.  m-k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30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N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altupių vid. m-kloje</w:t>
            </w:r>
          </w:p>
        </w:tc>
      </w:tr>
      <w:tr>
        <w:trPr>
          <w:trHeight w:val="4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. Mokslo žinių dienos Vilniaus miesto mokyklose ir gimnazijo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etuvos mokslo akademijos Mokslininkų rūma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. vasaris – gegužė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440" w:right="1440" w:gutter="0" w:header="0" w:top="1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auto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47:00Z</dcterms:created>
  <dc:creator>aibart</dc:creator>
  <dc:description/>
  <dc:language>en-US</dc:language>
  <cp:lastModifiedBy>Z7</cp:lastModifiedBy>
  <cp:lastPrinted>2004-05-21T14:49:00Z</cp:lastPrinted>
  <dcterms:modified xsi:type="dcterms:W3CDTF">2004-06-08T04:53:00Z</dcterms:modified>
  <cp:revision>6</cp:revision>
  <dc:subject/>
  <dc:title>III</dc:title>
</cp:coreProperties>
</file>