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Palemonas" w:hAnsi="Palemonas" w:cs="Palemonas"/>
          <w:b/>
          <w:b/>
          <w:caps/>
          <w:sz w:val="24"/>
          <w:u w:val="single"/>
        </w:rPr>
      </w:pPr>
      <w:r>
        <w:rPr>
          <w:rFonts w:cs="Palemonas" w:ascii="Palemonas" w:hAnsi="Palemonas"/>
          <w:b/>
          <w:bCs/>
          <w:caps/>
          <w:sz w:val="24"/>
          <w:u w:val="single"/>
        </w:rPr>
        <w:t>Lituanistikos tradicijų ir paveldo įprasminimo komis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549275</wp:posOffset>
                </wp:positionV>
                <wp:extent cx="9229725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emonas" w:hAnsi="Palemonas" w:cs="Palemonas"/>
                                <w:lang w:val="lt-LT"/>
                              </w:rPr>
                            </w:pPr>
                            <w:r>
                              <w:rPr>
                                <w:rFonts w:cs="Palemonas" w:ascii="Palemonas" w:hAnsi="Palemonas"/>
                                <w:lang w:val="lt-LT"/>
                              </w:rPr>
                              <w:drawing>
                                <wp:inline distT="0" distB="0" distL="0" distR="0">
                                  <wp:extent cx="492125" cy="567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0" r="-5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44.65pt;mso-wrap-distance-left:9.05pt;mso-wrap-distance-right:9.05pt;mso-wrap-distance-top:0pt;mso-wrap-distance-bottom:0pt;margin-top:43.2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alemonas" w:hAnsi="Palemonas" w:cs="Palemonas"/>
                          <w:lang w:val="lt-LT"/>
                        </w:rPr>
                      </w:pPr>
                      <w:r>
                        <w:rPr>
                          <w:rFonts w:cs="Palemonas" w:ascii="Palemonas" w:hAnsi="Palemonas"/>
                          <w:lang w:val="lt-LT"/>
                        </w:rPr>
                        <w:drawing>
                          <wp:inline distT="0" distB="0" distL="0" distR="0">
                            <wp:extent cx="492125" cy="567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0" r="-5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0750</wp:posOffset>
                </wp:positionH>
                <wp:positionV relativeFrom="page">
                  <wp:posOffset>1536700</wp:posOffset>
                </wp:positionV>
                <wp:extent cx="2642870" cy="1873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rojektas Nr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.75pt;mso-wrap-distance-left:9.05pt;mso-wrap-distance-right:9.05pt;mso-wrap-distance-top:0pt;mso-wrap-distance-bottom:0pt;margin-top:121pt;mso-position-vertical-relative:page;margin-left:572.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rojektas Nr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alemonas" w:ascii="Palemonas" w:hAnsi="Palemonas"/>
          <w:sz w:val="20"/>
          <w:lang w:val="lt-LT"/>
        </w:rPr>
        <w:t xml:space="preserve">Gedimino pr. 53, </w:t>
      </w:r>
      <w:r>
        <w:rPr>
          <w:rStyle w:val="StrongEmphasis"/>
          <w:rFonts w:cs="Palemonas" w:ascii="Palemonas" w:hAnsi="Palemonas"/>
          <w:b w:val="false"/>
          <w:sz w:val="20"/>
          <w:lang w:val="lt-LT"/>
        </w:rPr>
        <w:t>01109 Vilnius</w:t>
      </w:r>
      <w:r>
        <w:rPr>
          <w:rFonts w:cs="Palemonas" w:ascii="Palemonas" w:hAnsi="Palemonas"/>
          <w:sz w:val="20"/>
          <w:lang w:val="lt-LT"/>
        </w:rPr>
        <w:t xml:space="preserve">   tel. 8 5 2396201, mob. 8 698 42685, faks. 8 5 2396880, e.paštas aibart@lrs.lt</w:t>
      </w:r>
    </w:p>
    <w:p>
      <w:pPr>
        <w:pStyle w:val="Normal"/>
        <w:jc w:val="both"/>
        <w:rPr>
          <w:rFonts w:ascii="Palemonas" w:hAnsi="Palemonas" w:cs="Palemonas"/>
          <w:sz w:val="20"/>
          <w:lang w:val="lt-LT"/>
        </w:rPr>
      </w:pPr>
      <w:r>
        <w:rPr>
          <w:rFonts w:cs="Palemonas" w:ascii="Palemonas" w:hAnsi="Palemonas"/>
          <w:sz w:val="20"/>
          <w:lang w:val="lt-LT"/>
        </w:rPr>
      </w:r>
    </w:p>
    <w:p>
      <w:pPr>
        <w:pStyle w:val="Normal"/>
        <w:jc w:val="center"/>
        <w:rPr>
          <w:rFonts w:ascii="Palemonas" w:hAnsi="Palemonas" w:cs="Palemonas"/>
          <w:smallCaps/>
          <w:lang w:val="lt-LT"/>
        </w:rPr>
      </w:pPr>
      <w:r>
        <w:rPr>
          <w:rFonts w:cs="Palemonas" w:ascii="Palemonas" w:hAnsi="Palemonas"/>
          <w:smallCaps/>
          <w:lang w:val="lt-LT"/>
        </w:rPr>
        <w:t>2005–2006 m. programa</w:t>
      </w:r>
    </w:p>
    <w:p>
      <w:pPr>
        <w:pStyle w:val="Normal"/>
        <w:jc w:val="center"/>
        <w:rPr>
          <w:rFonts w:ascii="Palemonas" w:hAnsi="Palemonas" w:cs="Palemonas"/>
          <w:smallCaps/>
          <w:lang w:val="lt-LT"/>
        </w:rPr>
      </w:pPr>
      <w:r>
        <w:rPr>
          <w:rFonts w:cs="Palemonas" w:ascii="Palemonas" w:hAnsi="Palemonas"/>
          <w:smallCaps/>
          <w:lang w:val="lt-LT"/>
        </w:rPr>
        <w:t>tęstiniai ir nauji sumanymai</w:t>
      </w:r>
    </w:p>
    <w:p>
      <w:pPr>
        <w:pStyle w:val="Normal"/>
        <w:rPr>
          <w:rFonts w:ascii="Palemonas" w:hAnsi="Palemonas" w:cs="Palemonas"/>
          <w:smallCaps/>
          <w:lang w:val="lt-LT"/>
        </w:rPr>
      </w:pPr>
      <w:r>
        <w:rPr>
          <w:rFonts w:cs="Palemonas" w:ascii="Palemonas" w:hAnsi="Palemonas"/>
          <w:smallCaps/>
          <w:lang w:val="lt-LT"/>
        </w:rPr>
      </w:r>
    </w:p>
    <w:p>
      <w:pPr>
        <w:pStyle w:val="Normal"/>
        <w:rPr>
          <w:rFonts w:ascii="Palemonas" w:hAnsi="Palemonas" w:cs="Palemonas"/>
          <w:lang w:val="lt-LT"/>
        </w:rPr>
      </w:pPr>
      <w:r>
        <w:rPr>
          <w:rFonts w:cs="Palemonas" w:ascii="Palemonas" w:hAnsi="Palemonas"/>
          <w:lang w:val="lt-LT"/>
        </w:rPr>
        <w:t xml:space="preserve">Prioritetai: </w:t>
      </w:r>
    </w:p>
    <w:p>
      <w:pPr>
        <w:pStyle w:val="Normal"/>
        <w:rPr>
          <w:rFonts w:ascii="Palemonas" w:hAnsi="Palemonas" w:cs="Palemonas"/>
          <w:lang w:val="lt-LT"/>
        </w:rPr>
      </w:pPr>
      <w:r>
        <w:rPr>
          <w:rFonts w:cs="Palemonas" w:ascii="Palemonas" w:hAnsi="Palemonas"/>
          <w:lang w:val="lt-LT"/>
        </w:rPr>
        <w:t>1) baigti projektus, susijusius su Lietuviškos spaudos lotyniškais rašmenimis atgavimo 100-mečio minėjimu</w:t>
      </w:r>
    </w:p>
    <w:p>
      <w:pPr>
        <w:pStyle w:val="Normal"/>
        <w:rPr>
          <w:rFonts w:ascii="Palemonas" w:hAnsi="Palemonas" w:cs="Palemonas"/>
          <w:lang w:val="lt-LT"/>
        </w:rPr>
      </w:pPr>
      <w:r>
        <w:rPr>
          <w:rFonts w:cs="Palemonas" w:ascii="Palemonas" w:hAnsi="Palemonas"/>
          <w:lang w:val="lt-LT"/>
        </w:rPr>
        <w:t>2) Didžiojo Vilniaus Seimo 100-metis ir parlamentarizmo įprasminimas</w:t>
      </w:r>
    </w:p>
    <w:p>
      <w:pPr>
        <w:pStyle w:val="Normal"/>
        <w:rPr>
          <w:rFonts w:ascii="Palemonas" w:hAnsi="Palemonas" w:cs="Palemonas"/>
          <w:lang w:val="lt-LT"/>
        </w:rPr>
      </w:pPr>
      <w:r>
        <w:rPr>
          <w:rFonts w:cs="Palemonas" w:ascii="Palemonas" w:hAnsi="Palemonas"/>
          <w:lang w:val="lt-LT"/>
        </w:rPr>
      </w:r>
    </w:p>
    <w:p>
      <w:pPr>
        <w:pStyle w:val="Normal"/>
        <w:rPr>
          <w:rFonts w:ascii="Palemonas" w:hAnsi="Palemonas" w:cs="Palemonas"/>
          <w:lang w:val="lt-LT"/>
        </w:rPr>
      </w:pPr>
      <w:r>
        <w:rPr>
          <w:rFonts w:cs="Palemonas" w:ascii="Palemonas" w:hAnsi="Palemonas"/>
          <w:lang w:val="lt-L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40"/>
        <w:gridCol w:w="3360"/>
        <w:gridCol w:w="3120"/>
      </w:tblGrid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" w:hAnsi="Palemonas" w:cs="Palemonas"/>
                <w:lang w:val="lt-LT"/>
              </w:rPr>
            </w:pPr>
            <w:r>
              <w:rPr>
                <w:rFonts w:cs="Palemonas" w:ascii="Palemonas" w:hAnsi="Palemonas"/>
                <w:lang w:val="lt-LT"/>
              </w:rPr>
              <w:t>I. LIETUVIŲ KALBA INFORMACINĖJE VISUOMENĖJ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Sumany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Sumanymo kuratorius (Komisijos nary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Sumanymą įgyvend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Terminas ir vieta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1. Elektroninio leidinio </w:t>
            </w:r>
            <w:hyperlink r:id="rId4">
              <w:r>
                <w:rPr>
                  <w:rStyle w:val="InternetLink"/>
                  <w:rFonts w:cs="Palemonas" w:ascii="Palemonas" w:hAnsi="Palemonas"/>
                  <w:sz w:val="20"/>
                  <w:lang w:val="lt-LT"/>
                </w:rPr>
                <w:t>www.spaudos.lt</w:t>
              </w:r>
            </w:hyperlink>
            <w:r>
              <w:rPr>
                <w:rFonts w:cs="Palemonas" w:ascii="Palemonas" w:hAnsi="Palemonas"/>
                <w:sz w:val="20"/>
                <w:lang w:val="lt-LT"/>
              </w:rPr>
              <w:t xml:space="preserve"> išplėt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O „Regionų kultūrinių iniciatyvų centras“ (vad. D. Mukienė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sz w:val="20"/>
                <w:lang w:val="lt-LT"/>
              </w:rPr>
              <w:t>2. B. Kaluškevičiaus, K. Misiaus leidinio „Lietuvos knygnešiai ir daraktoriai“ skaitmenin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O „Regionų kultūrinių iniciatyvų centras“ (vad. D. Mukienė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3. Dienraščio „Vilniaus žinios“ (1904–1909) skaitmenin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U bibliote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4. Elektroninė lietuvių kalbos enciklopedija mokyklo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J. Zabarskai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5. Skaitmeninė lietuvių literatūros enciklopedi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A. Kalė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LT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6. Projektas dėl knygos bals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. Banait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7. Projektas: „Žodžio kelia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E. Stancik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</w:tbl>
    <w:p>
      <w:pPr>
        <w:pStyle w:val="Normal"/>
        <w:rPr>
          <w:rFonts w:ascii="Palemonas" w:hAnsi="Palemonas" w:cs="Palemonas"/>
          <w:sz w:val="20"/>
          <w:lang w:val="lt-LT"/>
        </w:rPr>
      </w:pPr>
      <w:r>
        <w:rPr>
          <w:rFonts w:cs="Palemonas" w:ascii="Palemonas" w:hAnsi="Palemonas"/>
          <w:sz w:val="20"/>
          <w:lang w:val="lt-LT"/>
        </w:rPr>
      </w:r>
    </w:p>
    <w:p>
      <w:pPr>
        <w:pStyle w:val="Normal"/>
        <w:rPr>
          <w:rFonts w:ascii="Palemonas" w:hAnsi="Palemonas" w:cs="Palemonas"/>
          <w:sz w:val="20"/>
          <w:lang w:val="lt-LT"/>
        </w:rPr>
      </w:pPr>
      <w:r>
        <w:rPr>
          <w:rFonts w:cs="Palemonas" w:ascii="Palemonas" w:hAnsi="Palemonas"/>
          <w:sz w:val="20"/>
          <w:lang w:val="lt-L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40"/>
        <w:gridCol w:w="3360"/>
        <w:gridCol w:w="3120"/>
      </w:tblGrid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" w:hAnsi="Palemonas" w:cs="Palemonas"/>
                <w:lang w:val="lt-LT"/>
              </w:rPr>
            </w:pPr>
            <w:r>
              <w:rPr>
                <w:rFonts w:cs="Palemonas" w:ascii="Palemonas" w:hAnsi="Palemonas"/>
                <w:lang w:val="lt-LT"/>
              </w:rPr>
              <w:t>II. TARPTAUTINIAI RENGINIAI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Sumany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Sumanymo kuratorius (Komisijos nary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Sumanymą įgyvend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Terminas ir vieta</w:t>
            </w:r>
          </w:p>
        </w:tc>
      </w:tr>
      <w:tr>
        <w:trPr>
          <w:trHeight w:val="41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Arial" w:ascii="Palemonas" w:hAnsi="Palemonas"/>
                <w:sz w:val="20"/>
                <w:lang w:val="lt-LT"/>
              </w:rPr>
              <w:t>1. Tarptautinė kilnojamoji fotografijų paroda „Praeities reginiai iš senojo Rytų Prūsijos konservatoriaus archyvo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ietuvos dailės muziejus, Lenkijos MA Menų institut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Nuo 2005 m. kovo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. Mokslinė konferencija „Lietuvos Didžiosios kunigaikštystės istorijos šaltiniai: Faktas. Kontekstas. Interpretacija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D. Staliūn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II, Lenkijos MA istorijos institut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balandžio 6–8 d., LII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3. Lietuvių kalbos kabinetas Karaliaučiaus universite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J. Zabarskai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R generalinis konsulatas Kaliningrade (kultūros atašė A. Juozaiti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gegužė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4. Mokslinė konferencija „Kultūrų sankirtos: nuo Nemuno iki Priegliau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J. Zabarskai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KI, Kaliningrado universitet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gegužė, Kaliningrada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sz w:val="20"/>
                <w:lang w:val="lt-LT"/>
              </w:rPr>
              <w:t>5. Mokslinė konferencija „Mažosios Lietuvos kultūros istorijos pavelda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D. Kaun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VU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rugsėjo 22 d. – LMA;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 m. rugsėjo 23–24 d. – Klaipėda, Šilutė, Pagėgiai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6 . Mokslinė konferencija „Pasitinkant Didžiojo Vilniaus Seimo 100-metį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A. Vaišny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Org. komitet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gruodžio 5 d.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NF</w:t>
            </w:r>
          </w:p>
        </w:tc>
      </w:tr>
    </w:tbl>
    <w:p>
      <w:pPr>
        <w:pStyle w:val="Normal"/>
        <w:rPr>
          <w:rFonts w:ascii="Palemonas" w:hAnsi="Palemonas" w:cs="Palemonas"/>
          <w:sz w:val="20"/>
          <w:lang w:val="lt-LT"/>
        </w:rPr>
      </w:pPr>
      <w:r>
        <w:rPr>
          <w:rFonts w:cs="Palemonas" w:ascii="Palemonas" w:hAnsi="Palemonas"/>
          <w:sz w:val="20"/>
          <w:lang w:val="lt-L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40"/>
        <w:gridCol w:w="3360"/>
        <w:gridCol w:w="3120"/>
      </w:tblGrid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emonas" w:ascii="Palemonas" w:hAnsi="Palemonas"/>
                <w:lang w:val="lt-LT"/>
              </w:rPr>
              <w:t>III. NACIONALINIAI RENGINIAI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Sumany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Sumanymo kuratorius (Komisijos nary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Sumanymą įgyvend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Terminas ir vieta</w:t>
            </w:r>
          </w:p>
        </w:tc>
      </w:tr>
      <w:tr>
        <w:trPr>
          <w:trHeight w:val="24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. Valstybinės kalbos įstatymo 10-metis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>
          <w:trHeight w:val="194" w:hRule="atLeast"/>
        </w:trPr>
        <w:tc>
          <w:tcPr>
            <w:tcW w:w="6468" w:type="dxa"/>
            <w:tcBorders>
              <w:top w:val="dott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- Terminų banko pristatymas Seime</w:t>
            </w:r>
          </w:p>
        </w:tc>
        <w:tc>
          <w:tcPr>
            <w:tcW w:w="20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I. Smetonienė</w:t>
            </w:r>
          </w:p>
        </w:tc>
        <w:tc>
          <w:tcPr>
            <w:tcW w:w="33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LKK</w:t>
            </w:r>
          </w:p>
        </w:tc>
        <w:tc>
          <w:tcPr>
            <w:tcW w:w="31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sausio 26 d.</w:t>
            </w:r>
          </w:p>
        </w:tc>
      </w:tr>
      <w:tr>
        <w:trPr>
          <w:trHeight w:val="351" w:hRule="atLeast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- renginys LMA Mokslininkų rūmuose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I. Smetonienė, Č. Juršėnas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LKK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sausio 31 d.</w:t>
            </w:r>
          </w:p>
        </w:tc>
      </w:tr>
      <w:tr>
        <w:trPr>
          <w:trHeight w:val="350" w:hRule="atLeast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- seminaras „Lietuvių kalba ir Lietuvos kultūra ateities Europoje: raidos perspektyvos“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I. Smetonienė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LKK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vasario 14 d.</w:t>
            </w:r>
          </w:p>
        </w:tc>
      </w:tr>
      <w:tr>
        <w:trPr>
          <w:trHeight w:val="537" w:hRule="atLeast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- seminaras „Politinės retorikos patyrimas“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J. Zabarskaitė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KI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2005 m. vasario 21 d., 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Seimo Konstitucijos salė</w:t>
            </w:r>
          </w:p>
        </w:tc>
      </w:tr>
      <w:tr>
        <w:trPr>
          <w:trHeight w:val="2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. Aleksandro Stulginskio 120-osios metinės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>
          <w:trHeight w:val="512" w:hRule="atLeast"/>
        </w:trPr>
        <w:tc>
          <w:tcPr>
            <w:tcW w:w="646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- konferencija Seime „Parlamentarizmo kodas Vasario 16-osios akte“</w:t>
            </w:r>
          </w:p>
        </w:tc>
        <w:tc>
          <w:tcPr>
            <w:tcW w:w="20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A. Paulauskas</w:t>
            </w:r>
          </w:p>
        </w:tc>
        <w:tc>
          <w:tcPr>
            <w:tcW w:w="31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vasario 15 d. 12.00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Parlamento galerijoje</w:t>
            </w:r>
          </w:p>
        </w:tc>
      </w:tr>
      <w:tr>
        <w:trPr>
          <w:trHeight w:val="1135" w:hRule="atLeast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- minėjimas Kaune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sz w:val="20"/>
                <w:lang w:val="lt-LT"/>
              </w:rPr>
              <w:t>Č. Juršėnas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auno m. savivaldybė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vasario 26 d.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Mišios Prisikėlimo bažnyčioje,  Seimo vainikas kapinėse, susitikimas su moksleiviais Seimų rūmuose (Maironio gimnazija)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3. „Didysis parlamentarų biografinis žodynas: rengimo problemos“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onferencija apie projekto rengimo raid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P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kovo 1–2 dienomis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Parlamento galerijoj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4. Nacionalinė Felicijos Bortkevičienės premi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Č. Juršėnas (skelbia Komisijos vardu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Premijos paskelbimas 2005 m. kovo 16 d. spaudoje ir 2005 m. gegužės 7 d. per Spaudos pusryčiu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5. Apskritas stalas „Dėl Lietuvos Seimų archyvinių dokumentų“ (XX a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2005 m. balandžio 12 d., 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Seimo Konstitucijos salė /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Spaudos konferencijų salė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6.1. Konferencija „Pilietinės visuomenės kontūrai XX a. pradžios Lietuvoje“, skirta Didžiojo Vilniaus Seimo 100-mečiu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D. Staliūn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gegužės 5–6 d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6.2. Mokslinė konferencija „Parlamento ir Prezidento santykių raida bei ypatumai Lietuvos politinės kultūros kontekste (1920–2005)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sz w:val="20"/>
                <w:lang w:val="lt-LT"/>
              </w:rPr>
              <w:t>VPU (A. Ragauskas), VU TSPMI ir Seimo kanceliari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gegužės 14 d.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Istorinės prezidentūros rūmai – muzieju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6.3. Konferencija Steigiamojo Seimo 85-mečiu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DU (B. Genzeli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 m. gegužė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DU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7. Tradicinė XI Knygos švent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auno V. Kudirkos viešoji bibliote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gegužės 7 d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8. Ąžuolų alėjos sodinimas XX a. Seimų pirmininkams pagerbti (1920–2000) A. Tumėno gatvė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gegužės13 d.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(A. Tumėno gatvės atidarymas)</w:t>
            </w:r>
          </w:p>
        </w:tc>
      </w:tr>
      <w:tr>
        <w:trPr>
          <w:trHeight w:val="20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9. Steigiamojo Seimo pirmojo posėdžio 85-mečio minėj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ultūros ministeri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gegužės 15 d.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ietuvos nacionaliniame dramos teatr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0. „Nauji skaitymai“ – IV. Politinė publicistika ir politinė kultūra XX a. pradžio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gegužė</w:t>
            </w:r>
          </w:p>
        </w:tc>
      </w:tr>
      <w:tr>
        <w:trPr>
          <w:trHeight w:val="20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1. „Vladui Mironui – 125“. Par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B. Kulny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N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birželis</w:t>
            </w:r>
          </w:p>
        </w:tc>
      </w:tr>
      <w:tr>
        <w:trPr>
          <w:trHeight w:val="20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emonas" w:hAnsi="Palemonas"/>
                <w:sz w:val="20"/>
                <w:lang w:val="lt-LT"/>
              </w:rPr>
              <w:t xml:space="preserve">12. </w:t>
            </w:r>
            <w:r>
              <w:rPr>
                <w:rFonts w:cs="Palemonas" w:ascii="Palemonas" w:hAnsi="Palemonas"/>
                <w:sz w:val="20"/>
                <w:lang w:val="lt-LT"/>
              </w:rPr>
              <w:t>Antano Baranausko 170-osioms gimimo metinėms paminėti skirtas koncert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A. Ty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Pasaulio anykštėnų bendri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liepa</w:t>
            </w:r>
          </w:p>
        </w:tc>
      </w:tr>
      <w:tr>
        <w:trPr>
          <w:trHeight w:val="37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3. Apskritas stalas – seminaras „Lituanistikos vaidmuo Lietuvos mokslo istorijoje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. Martink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P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 m. rugsėjis</w:t>
            </w:r>
          </w:p>
        </w:tc>
      </w:tr>
      <w:tr>
        <w:trPr>
          <w:trHeight w:val="20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14. </w:t>
            </w:r>
            <w:r>
              <w:rPr>
                <w:rFonts w:cs="Arial" w:ascii="Palemonas" w:hAnsi="Palemonas"/>
                <w:sz w:val="20"/>
                <w:lang w:val="lt-LT"/>
              </w:rPr>
              <w:t>Paroda „Mažosios Lietuvos kultūros istorijos pavelda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B. Kulny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NM, Rusijos etnografijos muziej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2005 m. rugsėjis–spalis </w:t>
            </w:r>
          </w:p>
        </w:tc>
      </w:tr>
      <w:tr>
        <w:trPr>
          <w:trHeight w:val="66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5. Lietuvių kalbos mokytojų konferencija – seminaras „Lietuvių kalbos (gimtosios ir valstybinės) mokytojų vaidmuo įprasminant lituanistikos tradicija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Ž. Bandorien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KLM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IV ketvirti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6. Didžiojo Vilniaus Seimo 100-mečio sukakties minėjimas Lietuvos nacionalinėje filharmonijo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N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gruodis,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NF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7. Felicijos Bortkevičienės premijos įteikimo ir Paveldo kultūros vakar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Č. Juršėnas (įteikia Komisijos vardu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Premijos įteikimas Nacionaliniame operos ir baleto teatre, V.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gruodžio 10 d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 xml:space="preserve">18. Vilniaus knygų mugė: raštijos paveldas XXI a. Seminaras–disputa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 xml:space="preserve">2006 m. vasaris, </w:t>
            </w:r>
          </w:p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parodų centras „Litexpo“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19. Jaunųjų lituanistų mokykla (vasaros ir žiemos sesij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Ž. Bandorien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LKLM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2006 m. I, II ketvirti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20. Lietuvių kalbos mokytojų konferenci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Ž. Bandorien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LKLM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 xml:space="preserve">2006 m. </w:t>
            </w:r>
          </w:p>
        </w:tc>
      </w:tr>
    </w:tbl>
    <w:p>
      <w:pPr>
        <w:pStyle w:val="Normal"/>
        <w:rPr>
          <w:rFonts w:ascii="Palemonas" w:hAnsi="Palemonas" w:cs="Palemonas"/>
          <w:sz w:val="20"/>
          <w:lang w:val="lt-LT"/>
        </w:rPr>
      </w:pPr>
      <w:r>
        <w:rPr>
          <w:rFonts w:cs="Palemonas" w:ascii="Palemonas" w:hAnsi="Palemonas"/>
          <w:sz w:val="20"/>
          <w:lang w:val="lt-LT"/>
        </w:rPr>
      </w:r>
    </w:p>
    <w:p>
      <w:pPr>
        <w:pStyle w:val="Normal"/>
        <w:rPr>
          <w:rFonts w:ascii="Palemonas" w:hAnsi="Palemonas" w:cs="Palemonas"/>
          <w:sz w:val="20"/>
          <w:lang w:val="lt-LT"/>
        </w:rPr>
      </w:pPr>
      <w:r>
        <w:rPr>
          <w:rFonts w:cs="Palemonas" w:ascii="Palemonas" w:hAnsi="Palemonas"/>
          <w:sz w:val="20"/>
          <w:lang w:val="lt-L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40"/>
        <w:gridCol w:w="3360"/>
        <w:gridCol w:w="3120"/>
      </w:tblGrid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" w:hAnsi="Palemonas" w:cs="Palemonas"/>
                <w:lang w:val="lt-LT"/>
              </w:rPr>
            </w:pPr>
            <w:r>
              <w:rPr>
                <w:rFonts w:cs="Palemonas" w:ascii="Palemonas" w:hAnsi="Palemonas"/>
                <w:lang w:val="lt-LT"/>
              </w:rPr>
              <w:t>IV. PAMINKLINIŲ VERTYBIŲ GRĄŽINIMAS, KŪRIMAS IR PRISTATYMAS (investicinė dalis)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Sumany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Sumanymo kuratorius (Komisijos nary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Sumanymą įgyvend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Terminas ir vieta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. Abraomo Kulviečio biusto įrengimas Kaliningrado universite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J. Zabarskai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R generalinis konsulatas Kaliningrade (kultūros atašė A. Juozaitis), Kaliningrado universitet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gegužė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. Lietuvos Respublikos Seimų rūmai Kaune, Gimnazijos g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omisijos pirminink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3. Vinco Kudirkos muziejaus Kudirkos Naumiestyje ekspozicijos atnaujin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B. Kulnytė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N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sz w:val="20"/>
                <w:lang w:val="lt-LT"/>
              </w:rPr>
              <w:t>4. V. Kudirkos paminklo (aut. V. Grybas) restauravimas Kudirkos Naumiesty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G. Ilgūn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5. Paminklinė lenta spaustuvininkui Martynui Kukta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omisijos pirmininkas Č. Juršė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vasario 16 d., Totorių g.20, V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6. Didžiojo Seimo aikštės pavadin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omisijos pirmininkas Č. Juršėnas; Komisijos narys A. Zuok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gruodžio 5 d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7. Paminklinis ženklas Didžiajam Vilniaus Seimui (LNF fasada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omisijos pirminink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gruodžio 5 d.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Aušros Vartų g. 5 (Didžiojo Seimo a. 1)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8. Jono Basanavičiaus skulptūra Lietuvos nacionalinės filharmonijos (LNF) interje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Aut. G. Jokūboni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gruodžio 5 d.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Didžiojo Seimo a. 1, LNF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9. Paminklinė lenta tardytiems knygnešiams ant buv. Vilniaus teismo rūm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A. Ty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sz w:val="20"/>
                <w:lang w:val="lt-LT"/>
              </w:rPr>
              <w:t>2005 m., Gedimino pr. 40, V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0. Paminklinė lenta Kaziui Škirpai Vilniuje, K. Škirpos g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1. Paminklinė lenta „Naujosios Romuvos“ redaktoriui Juozui Keliuočiu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rugsėjo 2 d.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Maironio g. 1, V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12. Felicijos Bortkevičienės įamžinimas sostinėje („Vyturio“ skulptūr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Komisijos pirmininkas Č. Juršėnas; Komisijos narys A. Zuok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2006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3. Paminklinis ženklas Mykolui Sleževičiui, II Vyriausybės vadovui Vilniu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14. Paminklas Vincui Kudirkai (1858–1899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Labdaros ir paramos fondas dr. Vinco Kudirkos vardui įamžinti (J. Galdika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2006 m. Savivaldybės a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15. Martyno Mažvydo įprasminimas Vilniu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A. Zuok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Vilniaus m. savivaldyb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2007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6. Lietuviškos parodos Paryžiuje (1900) pristaty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B. Kulny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7. Dokumentinių TV apybraižų ciklas „Parlamentarizmas Lietuvos ateičiai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Š. Kalinausk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lapkritis–gruodi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8. Dokumentinis filmas Didžiojo Vilniaus 100-mečiu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19. </w:t>
            </w: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Dokumentinis filmas „Mūsų Konstitucija“. II dali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Š. Kalinausk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LRT (tęstinis projekta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. Proginė moneta Didžiojo Vilniaus Seimo 100-mečiu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ietuvos monetų kalyk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IV ketvirtis</w:t>
            </w:r>
          </w:p>
        </w:tc>
      </w:tr>
      <w:tr>
        <w:trPr>
          <w:trHeight w:val="58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1. Leidinių, parengtų arba remtų pagal Lietuviškos spaudos atgavimo 100-mečio minėjimo programą pristatymas 2005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646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- CD „Lietuvos knygos veikėjai“</w:t>
            </w:r>
          </w:p>
        </w:tc>
        <w:tc>
          <w:tcPr>
            <w:tcW w:w="20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D. Kaunas</w:t>
            </w:r>
          </w:p>
        </w:tc>
        <w:tc>
          <w:tcPr>
            <w:tcW w:w="33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U KF</w:t>
            </w:r>
          </w:p>
        </w:tc>
        <w:tc>
          <w:tcPr>
            <w:tcW w:w="31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sz w:val="20"/>
                <w:lang w:val="lt-LT"/>
              </w:rPr>
              <w:t>2005 m. vasario 2 d.,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U Senato salėje</w:t>
            </w:r>
          </w:p>
        </w:tc>
      </w:tr>
      <w:tr>
        <w:trPr>
          <w:trHeight w:val="122" w:hRule="atLeast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- „Knygnešių keliais“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G. Ilgūnas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m. vasario 10 d.</w:t>
            </w:r>
          </w:p>
        </w:tc>
      </w:tr>
      <w:tr>
        <w:trPr>
          <w:trHeight w:val="122" w:hRule="atLeast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 xml:space="preserve">- </w:t>
            </w:r>
            <w:r>
              <w:rPr>
                <w:rFonts w:cs="Palemonas" w:ascii="Palemonas" w:hAnsi="Palemonas"/>
                <w:sz w:val="20"/>
                <w:lang w:val="lt-LT"/>
              </w:rPr>
              <w:t>VPU konferencijos straipsnių rinkinys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A. Gaižutis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PU (A. Ragauskas)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kovo 3 d.</w:t>
            </w:r>
          </w:p>
        </w:tc>
      </w:tr>
      <w:tr>
        <w:trPr>
          <w:trHeight w:val="80" w:hRule="atLeast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- Lietuviškų slapyvardžių sąvadas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R. Varnienė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NB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vasaris</w:t>
            </w:r>
          </w:p>
        </w:tc>
      </w:tr>
      <w:tr>
        <w:trPr>
          <w:trHeight w:val="142" w:hRule="atLeast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sz w:val="20"/>
                <w:lang w:val="lt-LT"/>
              </w:rPr>
              <w:t>- „Lietuvos Himnas“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B. Kulnytė 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NM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kovo 11 d.</w:t>
            </w:r>
          </w:p>
        </w:tc>
      </w:tr>
      <w:tr>
        <w:trPr>
          <w:trHeight w:val="221" w:hRule="atLeast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- „Stasys Ankevičius“, monografija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ilkaviškio raj. Paežerių vid. m-kla (V. Petkevičienė)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balandžio 23 d., Vilkaviškio raj. Paežerių vid. m-kla</w:t>
            </w:r>
          </w:p>
        </w:tc>
      </w:tr>
      <w:tr>
        <w:trPr>
          <w:trHeight w:val="228" w:hRule="atLeast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- VU konferencijos rinkinys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A. Nugaraitė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</w:t>
            </w:r>
          </w:p>
        </w:tc>
      </w:tr>
    </w:tbl>
    <w:p>
      <w:pPr>
        <w:pStyle w:val="Normal"/>
        <w:rPr>
          <w:rFonts w:ascii="Palemonas" w:hAnsi="Palemonas" w:cs="Palemonas"/>
          <w:sz w:val="20"/>
          <w:lang w:val="lt-LT"/>
        </w:rPr>
      </w:pPr>
      <w:r>
        <w:rPr>
          <w:rFonts w:cs="Palemonas" w:ascii="Palemonas" w:hAnsi="Palemonas"/>
          <w:sz w:val="20"/>
          <w:lang w:val="lt-LT"/>
        </w:rPr>
      </w:r>
    </w:p>
    <w:p>
      <w:pPr>
        <w:pStyle w:val="Normal"/>
        <w:rPr>
          <w:rFonts w:ascii="Palemonas" w:hAnsi="Palemonas" w:cs="Palemonas"/>
          <w:sz w:val="20"/>
          <w:lang w:val="lt-LT"/>
        </w:rPr>
      </w:pPr>
      <w:r>
        <w:rPr>
          <w:rFonts w:cs="Palemonas" w:ascii="Palemonas" w:hAnsi="Palemonas"/>
          <w:sz w:val="20"/>
          <w:lang w:val="lt-L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40"/>
        <w:gridCol w:w="3360"/>
        <w:gridCol w:w="3120"/>
      </w:tblGrid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emonas" w:ascii="Palemonas" w:hAnsi="Palemonas"/>
                <w:lang w:val="lt-LT"/>
              </w:rPr>
              <w:t>V. LEIDYBA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Sumany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Sumanymo kuratorius (Komisijos nary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Sumanymą įgyvend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bCs/>
                <w:sz w:val="20"/>
                <w:lang w:val="lt-LT"/>
              </w:rPr>
            </w:pPr>
            <w:r>
              <w:rPr>
                <w:rFonts w:cs="Palemonas" w:ascii="Palemonas" w:hAnsi="Palemonas"/>
                <w:b/>
                <w:bCs/>
                <w:sz w:val="20"/>
                <w:lang w:val="lt-LT"/>
              </w:rPr>
              <w:t>Terminas ir vieta</w:t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mallCaps/>
                <w:sz w:val="20"/>
                <w:lang w:val="lt-LT"/>
              </w:rPr>
              <w:t>V.1   Tęstinė leidyba ir parengti sumanymai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. „Didžiosios knygnešių bylos“ (dokumentų rink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D. Staliūn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. „Aiškinamasis žurnalistikos darbų terminų žodyna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A. Nugaraitė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J. Zabarskai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KI, VU K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3. „Lietuviškos spaudos ir viešo žodžio kultūra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4. „Nauji skaitymai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A. Vaišny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5. „Tėvynės sarga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6. „Naujosios Romuvos fotografija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7. V. Žukas „Vaclovas Biržiška“. Monografij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D. Kauna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8. „Lietuvių išeivijos spaudos bibliografija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R. Varnienė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N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9. Jono Basanavičiaus bibliotekos katalog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A. Kalėd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LT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0.1. Kronikinis leidinys apie programą ir minėjim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0.2. Kronikinis leidinys apie programą ir minėjimą (C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1. Plakatas Didžiajam Vilniaus Seimui ir parlamentarizmu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2. Pranešimams periodikoje apie komisijos renginius skelb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mallCaps/>
                <w:sz w:val="20"/>
                <w:lang w:val="lt-LT"/>
              </w:rPr>
              <w:t>V.2   Nauja leidyba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. „Mažosios Lietuvos kultūros istorijos paveldas“ Konferencijos pranešima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D. Kauna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sz w:val="20"/>
                <w:lang w:val="lt-LT"/>
              </w:rPr>
              <w:t>VU leidyk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. Konferencijos „Pilietinės visuomenės kontūrai XX a. pradžios Lietuvoje“ straipsnių rinkiny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D. Staliūn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3. E. Motieka „Didysis Vilniaus Seimas“. Pataisytas leid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D. Staliūn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4. Leidinys „Didžiojo Vilniaus Seimo dalyvių atsiminimai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A. Ty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5. „Lietuvos Steigiamojo Seimo narių (1920–1922 m.) biografinis žodyna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PU (A. Ragauska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Parengimo darbai – 2005 m.</w:t>
            </w:r>
          </w:p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eidybos darbai – 2006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6.1. „Lituanistika užsienio šalių saugyklose“ T. 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B. Kulny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N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6.2. „Lituanistika užsienio šalių saugyklose“ T. 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B. Kulny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LN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2006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7. „Lietuvos valstybės kultūros politika 1927–1940 metais“. Monografij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D. Staliūn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8. „Lietuviškosios raštijos istorinis kelia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Ambasada Rusijos Federacijoje (J. Budraiti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gegužė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9.1. Albumas „Sausio 13-oji: laisvės paveikslas“ (lietuvių kalb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NM, V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6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9.2. Albumas „Lietuva. 1991 m. sausio 13-oji“ (anglų kalb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NM, V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6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0. „Laikas ir akmenys. Kultūros paveldo sampratos moderniojoje Lietuvoje“. Monografi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D. Staliūn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II (R. Čepaitienė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1. „Motiejus Gustaitis: Tautos žadintojas, poetas, kunigas, mokslininka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I. Smetonien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VĮ Mokslotyros institut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II ketvirti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2. Z. Zinkevičius „Dienos ir darbai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Mokslo ir enciklopedijų leidybos institut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 xml:space="preserve">13. </w:t>
            </w:r>
            <w:r>
              <w:rPr>
                <w:rFonts w:cs="Palemonas" w:ascii="Palemonas" w:hAnsi="Palemonas"/>
                <w:sz w:val="20"/>
                <w:lang w:val="lt-LT"/>
              </w:rPr>
              <w:t>„Laisvos valandos“. Faksimilinis leidiny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auno V. Kudirkos viešoji bibliote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gegužė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emonas" w:hAnsi="Palemonas"/>
                <w:sz w:val="20"/>
                <w:lang w:val="lt-LT"/>
              </w:rPr>
              <w:t xml:space="preserve">14. </w:t>
            </w:r>
            <w:r>
              <w:rPr>
                <w:rFonts w:cs="Palemonas" w:ascii="Palemonas" w:hAnsi="Palemonas"/>
                <w:sz w:val="20"/>
                <w:lang w:val="lt-LT"/>
              </w:rPr>
              <w:t>„Kauno Vinco Kudirkos viešoji biblioteka: istorija, dabarti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Kauno V. Kudirkos viešoji bibliote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gegužė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emonas" w:hAnsi="Palemonas"/>
                <w:i/>
                <w:iCs/>
                <w:sz w:val="20"/>
                <w:lang w:val="lt-LT"/>
              </w:rPr>
              <w:t xml:space="preserve">15. </w:t>
            </w: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Vydūnas „Dramos“ 4 t.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 xml:space="preserve">A. Kalėd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LLTI (R. Skeivy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2006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6. A. Vaičiulaitis „Raštai“ 6 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A. Kalėd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LTI (R. Skeivy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17. </w:t>
            </w:r>
            <w:r>
              <w:rPr>
                <w:rFonts w:cs="Arial" w:ascii="Palemonas" w:hAnsi="Palemonas"/>
                <w:i/>
                <w:iCs/>
                <w:sz w:val="20"/>
                <w:lang w:val="lt-LT"/>
              </w:rPr>
              <w:t>„Pasaka „Eglė žalčių karalienė“ lietuvių tautosakoje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A. Kalė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LLTI (L. Sauk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2006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 xml:space="preserve">18. </w:t>
            </w:r>
            <w:r>
              <w:rPr>
                <w:rFonts w:cs="Arial" w:ascii="Palemonas" w:hAnsi="Palemonas"/>
                <w:sz w:val="20"/>
                <w:lang w:val="lt-LT"/>
              </w:rPr>
              <w:t>Tarptautinės kilnojamosios fotografijų parodos „Praeities reginiai iš senojo Rytų Prūsijos konservatoriaus archyvo“ katalog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ietuvos dailės muziej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19. Jaunųjų lituanistų mokyklos moksleivių kūrybinių darbų almanachas „Išdrįsom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Ž. Bandorien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LKLM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 III ketvirtis</w:t>
            </w:r>
          </w:p>
          <w:p>
            <w:pPr>
              <w:pStyle w:val="Normal"/>
              <w:rPr>
                <w:rFonts w:ascii="Palemonas" w:hAnsi="Palemonas" w:cs="Palemonas"/>
                <w:i/>
                <w:i/>
                <w:iCs/>
                <w:sz w:val="20"/>
                <w:lang w:val="lt-LT"/>
              </w:rPr>
            </w:pPr>
            <w:r>
              <w:rPr>
                <w:rFonts w:cs="Palemonas" w:ascii="Palemonas" w:hAnsi="Palemonas"/>
                <w:i/>
                <w:iCs/>
                <w:sz w:val="20"/>
                <w:lang w:val="lt-LT"/>
              </w:rPr>
              <w:t>2006 m. IV ketvirti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. Lietuvos istorijos laikraščio „Voruta“ projektas „Didžiojo Vilniaus Seimo 100-mečio, Steigiamojo Seimo pirmojo posėdžio 85-osios ir Nepriklausomos Lietuvos valstybės atkūrimo 15-osios metinė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„</w:t>
            </w:r>
            <w:r>
              <w:rPr>
                <w:rFonts w:cs="Palemonas" w:ascii="Palemonas" w:hAnsi="Palemonas"/>
                <w:sz w:val="20"/>
                <w:lang w:val="lt-LT"/>
              </w:rPr>
              <w:t>Voruta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sz w:val="20"/>
                <w:lang w:val="lt-LT"/>
              </w:rPr>
            </w:pPr>
            <w:r>
              <w:rPr>
                <w:rFonts w:cs="Palemonas" w:ascii="Palemonas" w:hAnsi="Palemonas"/>
                <w:sz w:val="20"/>
                <w:lang w:val="lt-LT"/>
              </w:rPr>
              <w:t>2005 m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Palemonas" w:hAnsi="Palemonas" w:cs="Palemonas"/>
          <w:sz w:val="16"/>
          <w:lang w:val="lt-LT"/>
        </w:rPr>
      </w:pPr>
      <w:r>
        <w:rPr>
          <w:rFonts w:cs="Palemonas" w:ascii="Palemonas" w:hAnsi="Palemonas"/>
          <w:sz w:val="16"/>
          <w:lang w:val="lt-LT"/>
        </w:rPr>
      </w:r>
    </w:p>
    <w:p>
      <w:pPr>
        <w:pStyle w:val="Normal"/>
        <w:rPr>
          <w:rFonts w:ascii="Palemonas" w:hAnsi="Palemonas" w:cs="Palemonas"/>
          <w:sz w:val="18"/>
          <w:lang w:val="lt-LT"/>
        </w:rPr>
      </w:pPr>
      <w:r>
        <w:rPr>
          <w:rFonts w:cs="Palemonas" w:ascii="Palemonas" w:hAnsi="Palemonas"/>
          <w:sz w:val="18"/>
          <w:lang w:val="lt-LT"/>
        </w:rPr>
        <w:t>Sutrumpinimai:</w:t>
      </w:r>
    </w:p>
    <w:p>
      <w:pPr>
        <w:pStyle w:val="Normal"/>
        <w:rPr>
          <w:rFonts w:ascii="Palemonas" w:hAnsi="Palemonas" w:cs="Palemonas"/>
          <w:sz w:val="18"/>
          <w:lang w:val="lt-LT"/>
        </w:rPr>
      </w:pPr>
      <w:r>
        <w:rPr>
          <w:rFonts w:cs="Palemonas" w:ascii="Palemonas" w:hAnsi="Palemonas"/>
          <w:sz w:val="18"/>
          <w:lang w:val="lt-LT"/>
        </w:rPr>
      </w:r>
    </w:p>
    <w:tbl>
      <w:tblPr>
        <w:tblW w:w="55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4440"/>
        <w:gridCol w:w="10"/>
      </w:tblGrid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KF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Komunikacijos fakultetas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LII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Lietuvos istorijos institutas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LKI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Lietuvių kalbos institutas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LKLMS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Lietuvių kalbos ir literatūros mokytojų sąjunga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LLTI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Lietuvių literatūros ir tautosakos institutas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LMA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Lietuvos mokslų akademija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LNF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Lietuvos nacionalinė filharmonija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LNB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Lietuvos nacionalinė M. Mažvydo biblioteka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LNM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Lietuvos nacionalinis muziejus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LR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Lietuvos radijas ir televizija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V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Vilnius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VDU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Vytauto Didžiojo universitetas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VĮ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Viešoji įstaiga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VLKK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Valstybinė lietuvių kalbos komisija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VO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Visuomeninė organizacija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" w:hAnsi="Palemonas" w:cs="Palemonas"/>
                <w:color w:val="000000"/>
                <w:sz w:val="18"/>
                <w:lang w:val="lt-LT"/>
              </w:rPr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VU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color w:val="000000"/>
                <w:sz w:val="18"/>
                <w:lang w:val="lt-LT"/>
              </w:rPr>
              <w:t>Vilniaus universiteta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992" w:gutter="0" w:header="0" w:top="1438" w:footer="6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emonas">
    <w:charset w:val="ba"/>
    <w:family w:val="roman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Palemonas" w:hAnsi="Palemonas" w:cs="Palemonas"/>
      <w:i/>
      <w:i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sz w:val="22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paudos.l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57:00Z</dcterms:created>
  <dc:creator>aibart</dc:creator>
  <dc:description/>
  <dc:language>en-US</dc:language>
  <cp:lastModifiedBy>aibart</cp:lastModifiedBy>
  <dcterms:modified xsi:type="dcterms:W3CDTF">2005-04-05T12:59:00Z</dcterms:modified>
  <cp:revision>3</cp:revision>
  <dc:subject/>
  <dc:title/>
</cp:coreProperties>
</file>